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/>
      </w:pPr>
      <w:r>
        <w:rPr/>
        <w:t>EDWARDS KİŞİSEL TERCİH ENVANTERİ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564"/>
        <w:rPr/>
      </w:pPr>
      <w:r>
        <w:rPr/>
        <w:t>A) Sıkıntıda oldukları zaman dostlarıma yardım etmek isterim.</w:t>
      </w:r>
    </w:p>
    <w:p>
      <w:pPr>
        <w:pStyle w:val="Normal"/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zerime aldığım işi elimden geldiği kadar en iyi bir şekilde yapmaya çalışırı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567" w:hanging="564"/>
        <w:jc w:val="both"/>
        <w:rPr/>
      </w:pPr>
      <w:r>
        <w:rPr>
          <w:sz w:val="24"/>
        </w:rPr>
        <w:t>A) İlgi duyduğum çeşitli konularda büyük adamların neler düşündüklerini öğrenmek isteri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Çok öneli bir iş başarmak isteri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 xml:space="preserve">A) Yazdığım yazının öz, temiz ve iyi düzenlenmiş olmasını isterim. </w:t>
      </w:r>
    </w:p>
    <w:p>
      <w:pPr>
        <w:pStyle w:val="Normal"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  <w:t>B) Bir işte, meslekte ya da uzmanlık alanında tanınmış olmas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>4.</w:t>
        <w:tab/>
        <w:t>A) Toplantılarda eğlenceli hikayeler ve fıkralar anlat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nlü bir roman ya da piyes yaz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5.</w:t>
        <w:tab/>
        <w:t>A) İstediğim gibi gelip gideb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Çor bir işi iyi bir biçimde yaptığımı söyleyeb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6.</w:t>
        <w:tab/>
        <w:t>A) Başka insanlara zor gelen problem ve bilmeceleri çöz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ulunduğum kurumlarda yönergeleri izleyip benden bekleneni iyi bir biçimde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7.</w:t>
        <w:tab/>
        <w:t>A) Günlük işlerimde yenilik ve değişiklik gö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stlerimin iyi bir iş yaptıklarına inandığım zaman bunu onlara söy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8.</w:t>
        <w:tab/>
        <w:t>A) Üzerime aldığım işin ayrıntılarını planlamak ve işi düzene koy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ulunduğum kurumlarda yönergeleri izleyip benden bekleneni iyi bir biçimde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9.</w:t>
        <w:tab/>
        <w:t>A) Kalabalık yerlerde insanların beni fark etmelerinden ve görünüşüm hakkında konuşmalarınd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üyük adamların hayatlarına ait eserler oku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0.</w:t>
        <w:tab/>
        <w:t>A) İşleri, alışageldiği bir biçimde yürütmem istenen durumlarda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üyük adamların hayatlarına ait eserler  oku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1.</w:t>
        <w:tab/>
        <w:t>A) Bir işte, meslekte yada uzmanlık alanında tanınmış bir kimse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şimi, başkalarından önce planlayıp düzen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2.</w:t>
        <w:tab/>
        <w:t>A) İlgi duyduğum çeşitli meslekler hakkında büyüklerin neler düşündüklerini b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seyahat yapmam gerektiğinde her şeyi önceden plan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3.</w:t>
        <w:tab/>
        <w:t>A) Başladığım her işi biti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Çalıştığım yerde  ya da masada eşyalarımı düzenli ve sıralı bir biçemde tut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4.</w:t>
        <w:tab/>
        <w:t>A) Bana garip gelen olayları ve maceraları başkalarına anlat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stediğim bir işi yapmaya karar vermede bağımsız olar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5.</w:t>
        <w:tab/>
        <w:t xml:space="preserve"> A) İstediğim bir işi yapmaya karar vermede bağımsız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Çalıştığım yerde ya da masasında eşyalarımı düzenli ve sıralı bir biçimde tut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6.</w:t>
        <w:tab/>
        <w:t>A) İşleri başkalarından daha iyi yapab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Toplantılarda eğlenceli hikayeler ve fıkralar anlat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7.</w:t>
        <w:tab/>
        <w:t>A) Adetlere uymak ve saygı duyduğum kimseleri geleneklere aykırı saydığı işleri yapmakta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arılarım hakkında konu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8.</w:t>
        <w:tab/>
        <w:t>A) Hayatımı; planlarımda önemli değişiklikler  olmaksızın, pürüzsüzce akıp gidecek biçimde düzen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ımdan geçen garip olayları ve maceraları başkalarına anlat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9.</w:t>
        <w:tab/>
        <w:t>A) Konusu seks olan piyon ve kitapları oku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grupta ilgi merkezi o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0.</w:t>
        <w:tab/>
        <w:t>A) Otorite durumunda olan kimseleri eleştir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nlarınca beceri ve gayret isteyen işler olarak bilinen işleri başar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1.</w:t>
        <w:tab/>
        <w:t>A) Başkalarınca beceri ve gayret isteyen işler olarak bilinen işleri başar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stediğim gibi gidip geleb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2.</w:t>
        <w:tab/>
        <w:t>A) Hayran olduğum bir kimseyi öv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stediğim yapmakta kendimi özgür hisset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3.</w:t>
        <w:tab/>
        <w:t>A) Mektuplarımı, makbuzlarımı ve diğer kağıtlarımı düzgünce sıraya konmuş ve bir sisteme göre dosyalanmış olarak bak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apmak istediğim şeye karar vermede bağımsızlık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4.</w:t>
        <w:tab/>
        <w:t>A) Hiç kimsenin cevaplayamayacağını bildiğim sorular so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Otorite durumundaki insanları eleştir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5.</w:t>
        <w:tab/>
        <w:t>A) Elime geçeni atıp kırmak isteyecek kadar öfkeleni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Sorumluluk ve yükümlülükte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6.</w:t>
        <w:tab/>
        <w:t>A) Üzerime aldığım işlerde başarılı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eni dostluklar ku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>27.</w:t>
        <w:tab/>
        <w:t>A) Yönergeleri izleyip benden bekleneni yerine getir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ın sıkı bağlılıklarım olmasınd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8.</w:t>
        <w:tab/>
        <w:t>A) Yazdığım yazının öz, temiz ve iyi düzenlenmiş olmas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üküm olduğu kadar çok arkadaş edin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9.</w:t>
        <w:tab/>
        <w:t>A) Toplantılarda eğlenceli hikayeler ve fıkralar anlat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a mektup yaz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30.</w:t>
        <w:tab/>
        <w:t>A) İstediğim zaman gelip gideb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er şeyi dostlarımla paylaş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31.</w:t>
        <w:tab/>
        <w:t>A) Başka insanlara zor gelen problem ve bilmeceleri çöz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nsanları,  ne yaptıklarına değil, neden yaptıklarına bakarak değerlendi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  <w:lang w:val="en-US"/>
        </w:rPr>
      </w:pPr>
      <w:r>
        <w:rPr>
          <w:sz w:val="24"/>
        </w:rPr>
        <w:t>32.</w:t>
        <w:tab/>
        <w:t>A) Hayran olduğum insanların önderliğini kabul 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arşılaşmak zorunda oldukları çeşitli sıkıntılar konusunda dostlarımın neler hissettiklerini an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33.</w:t>
        <w:tab/>
        <w:t>A) Yemekleri düzenli ve kararlaştırılan zamanda yemek iste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ın davranışlarını incelemek ve çözüm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34.</w:t>
        <w:tab/>
        <w:t>A) Başka insanlara zekice nükteli gelen sözleri söy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ab/>
        <w:t xml:space="preserve">B) Kendimi başkalarının yerine koşup aynı durumda ne hissedebileceğimi hayal etmekten hoşlanırım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35.</w:t>
        <w:tab/>
        <w:t>A) İsteğimi yapmakta kendimi özgür say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elli bir durumda başka bir kimsenin ne hissettiğini gözlemekte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aşkalarınca, hüner ve gayret isteyen işler olarak bilinen işleri başa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başarısızlıkla karşılaştığım zaman dostlarımın dostlarımın beni teşvik etmesini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ir şeyi planlarken, görüşmelerine saygı duyduğum kimselerin fikirlerine baş vu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ın bana karşı düşünceli olmalarını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Hayatını, planlarında önemli değişiklikler olmaksızın pürüzsüzce akıp gidecek biçimde düzen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astalandığım zaman dostlarımın benim için üzülmesini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>A) Bir grupta ilgi merkez o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astalandığım veya üzüldüğüm zaman dostlarımın üzerime düşmesinde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İçleri alışageldiği biçimde, yürütmem gereken durumlarda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zgün olduğum zaman dostlarımın duygularımı paylaşmalarını ve beni avutmalarını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Ünlü bir roman yada piyes yaz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grupta çalışırken başkanlığa atanmak yada seçilme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ir grupta iken, grubun ne yapacağına karar vermede bir başkasının önderliğini kabul 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Mümkün oldukça başka insanların hareketlerini kontrol etmekten hoşlanırı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Mektuplarımı, makbuzlarımı ve diğer kağıtlarımı düzgün bir biçimde sıraya konmuş ve bir sisteme göre dosyalanmış olarak sakla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ulunduğum gruplarda ya da kuruluşlarda liderlerden biri olma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Kimsenin cevaplamayacağını bildiğim sorular so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ın işlerini nasıl yapacaklarını söylemekte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Sorumluluk ve yükümlülükte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 arasında çıkan tartışma ve anlaşmazlıkları yatıştırmaya çağırılmakta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ir işte, meslekte ya da uzmanlık alanında tanınmış bir kimse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anlış olduğunu bildiğim bir işi yapınca suçluluk duya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üyük adamların hayat hikayelerini oku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aptığın hataları itiraf etmem gerektiğini hissed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Üzerime almak zorunda olduğum bir işin ayrıntılarını planlamak  ve işi düzene koy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şlerin kötü gittiği zaman başkalarından çok kendimin kusurlu olduğunu düşünürü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aşkalarının çoğunlukla anlamını bilmedikleri sözlükleri kullan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çok yönden başkalarından daha yetersiz olduğumu hissediyor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Otorite durumunda olan kimseleri eleştir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endimden üstün saydığım kimselerin yanında çekingenlik duya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Üzerime aldığım işi en iyi şekilde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enden daha kötü durumda olan kimselere yardım etme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İlgilendiğim belirli konular hakkında büyüklerin ne düşündüklerini b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a karşı cömert olma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Güçlü bir işe başlamadan önce bir plan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a ufak tefek iyilikler yapmakta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aşına gelen garip olayları ve maceraları başkalarına anlat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ın bana sevinmelerini ve sıkıntılarını anlatmalarını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Düşündüğümü söy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eni arasıra kıran arkadaşlarımı affetme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İşleri başka insanlardan daha iyi yapab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eni ve değişik lokantalarda yemek yemekte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>A) Adetlere uymak ve saygı duyduğum kişilerin geleneklere aykırı saydığı şeyleri yapmaktan kaçınmak isteriz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eni moda ve akımlara uymaktan hoşlanırı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İşime, başlamadan evvel planlayıp düzen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Memleketi gezip görme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Kalabalık yerlerde insanların beni fark etmelerinden ve görünüşüm hakkında konuşmalarından hoşlanıra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Memleketi gezmekten ve değişik yerlerde yaşamakta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İstediğim bir şeyi yapmaya karar vermede bağımsız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eğişik ve yeni şeyler yapmak isteri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Zor bir işi iyi bir biçimde yaptığımı söyleyeb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zerime aldığım herhangi bir işte sıkı çalışmakta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Üstlerimin iyi bir iş yaptıklarına inandığım zaman bunu onlara söy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 işlere geçmeden önce elimdeki işleri tamamlama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ir seyahat yapmak zorunda kalırsam, her şeyi önceden plan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problem veya bilmeceli çözünceye kadar uğraş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Ara sıra, sırf başkalarının üzerinde yapacağı etkiyi görmek için bir şeyler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sonuca varmayacakmışım gibi görünse de bir işe yada bir probleme takılıp kalmakta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aşkalarının geleneğe aykırı saydığı işleri yap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Rahatsız edilmeksizin saatlerce çalışmakta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üyük önemi olan bir işi başar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arşı cinsten, çekici kimseleri öpme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Hayran olduğum bir kimseyi öv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arşı cinsten, çekici kimseleri öpme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Hayran olduğum bir kimseyi öv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Aşık olmakta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aşarılarımdan bahs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onusu seks olan fıkralar anlatmaktan ve dinlemekte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aşkalarının neler düşünebileceğini dikkate almaksızın işleri bildiğim gibi yap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ab/>
        <w:t>B) Konusu cinsiyet olan kitap ve piyesler okumakta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Ünlü bir roman ya da piyes yaz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enimkine zıt olan görüşlere hücum etmekte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ir gruba katıldığımda grubun ne yapacağına karar vermeden bir başkasının önderliğini kabul 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ak etmişse, bir kimseyi herkesin içinde eleştirme isteğine kapıl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Hayatımı, planlarımda önemli değişiklikler olmaksızın, pürüzsüzce akıp gidecek biçimde düzen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Elime geçeni atıp kırmak isteyecek kadar öfkeleni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>A) Kimsenin cevaplayamayacağından emin olduğum sorular so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a, kendileri hakkında düşündüklerimi söylemekte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Sorumluluk ve yükümlülüklerinde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Aptalca bulduğum işleri yapan kimseleri alaya almakta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Dostlarıma karşı vefalı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zerime aldığım işi, elimden geldiği kadar iyi biçimde yapma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elli bir durumda, başka insanların ne hissettiklerini göz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Zor bir işi iyi bir biçimde yaptığımı söyleyebilme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aşarısızlığa uğradığım zaman dostlarımın ban cesaret vermelerini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zerime aldığım işlerde başarılı olma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ağlı olduğum grup ve kuruluşlarda önderlerden biri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şleri başka insanlardan daha iyi yapabilmek ister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İşlerim kötü gittiği zaman herkesten çok kendimin kusurlu olduğunu düşünürü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a zor gelen bilmece ve problemleri çözmekte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Dostlarım için bir şeyler yap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şey tasarlarken görüşlerine saygı duyduğum kişilerden fikir almakta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Kendimin başkalarının yerine koyup, aynı durumda neler hissedebileceğimi hayal 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stlerimin iyi bir iş yaptıklarına inandığım zaman bunu onlara söylemekte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>A) Güçlüklerle karşılaştığım zaman dostlarımın bana karşı anlayışlı ve şefkatli davranmalar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ayran olduğum kimselerin önderliğini kabul etmekten hoşlanırı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ir grupla çalışırken başkan olarak atanmak veya seç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ab/>
        <w:t>B) Bir grup içinde iken grubun ne yapacağına karar vermeden bir başkasının önderliğini kabul 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85.</w:t>
        <w:tab/>
        <w:t>A) Yanlış bir iş yaptığım zaman cezalandırı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Adetlere uymak ve saygı duyduğum kimselerin geleneklerine aykırı saydığı şeyleri yapmakta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86.</w:t>
        <w:tab/>
        <w:t>A) Sahip olduğum şeyleri dostlarımla payla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Zor bir işi yapmaya başlamadan önce plan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87.</w:t>
        <w:tab/>
        <w:t>A) Dostlarımın, karşılaştıkları çeşitli sorunlar karşısında neler hissettiklerini b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ab/>
        <w:t>B) Bir seyahat yapmak zorunda kalırsam, planını önceden hazırla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88.</w:t>
        <w:tab/>
        <w:t>A) Dostlarımın bana karşı düşünceli davranmalar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lamadan önce işimi düzenlemek ve plan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89.</w:t>
        <w:tab/>
        <w:t>A) Başkaları tarafından bir önder olarak görü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Mektuplarımı, makbuzlarımı  ve diğer kağıtlarımı düzgün bir biçimde sıraya konmuş ve bir sisteme göre dosyalanmış olarak sakla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90.</w:t>
        <w:tab/>
        <w:t>A) Çekmiş olduğum ıstırap ve sefaletin bana zararından çok yarar getirdiğine in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ayatımı, planlarımla önemli bir değişiklik olmadan, akıp gidecek biçimde düzen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91.</w:t>
        <w:tab/>
        <w:t>A) Dostlarımın sıkı bağlılıkların olmas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iğer insanlarca nükteli ve kurnazca sayılan sözler söy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92.</w:t>
        <w:tab/>
        <w:t>A) Dostlarımın kişilikleri üzerinde düşünmekten ve neden böyle olduklarını anlamaya çalı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Ara sıra başkaları üzerinde yapacağı etkiyi görmek için bir şeyler yap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93.</w:t>
        <w:tab/>
        <w:t>A) Hastalandığım zaman dostlarının üzerime düşmelerind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arılarımdan bahsetmelerind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94.</w:t>
        <w:tab/>
        <w:t>A) Başkalarına, işlerini nasıl yapacaklarını söy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grupta ilgi merkezi o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95.</w:t>
        <w:tab/>
        <w:t>A) Kendimden üstün saydığım insanların yanında çekingenlik duya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 çoğunlukla anlamını bilmediği sözcükler kullan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96.</w:t>
        <w:tab/>
        <w:t>A) İşlerimi kendi başıma yapmaktan çok dostlarımla yap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üşündüğümü söy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97.</w:t>
        <w:tab/>
        <w:t>A) Başkalarının davranışlarını incelemek ve çözüm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ın, geleneklere aykırı saydığı işleri yap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98.</w:t>
        <w:tab/>
        <w:t>A) Başta olduğum zaman dostlarımın benim için üzülmelerini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şleri, alışı geldiği bir biçimde yapmam gereken durumlarda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99.</w:t>
        <w:tab/>
        <w:t>A) Elden geldikçe başkalarının hareketlerini yönetmek ve kontrol 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ın ne düşüneceğine aldırmaksızın işlerimi bildiğim gibi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 xml:space="preserve">100. </w:t>
        <w:tab/>
        <w:t>A) Kendimi bir çok bakımdan başkalarından daha yetersiz buluyoru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Sorumluluk ve hükümlülüklerde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01.</w:t>
        <w:tab/>
        <w:t>A) Üzerime aldığım bütün işlerde başarılı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eni dostluklar kur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02.</w:t>
        <w:tab/>
        <w:t>A) Duygu ve güdülerimi çözüm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Elimden geldiği kadar çok dost edin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03.</w:t>
        <w:tab/>
        <w:t>A) Sıkıntıda olduğum zaman dostlarımın bana yardım etmesini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 için bir şeyler yap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04.</w:t>
        <w:tab/>
        <w:t>A) Başkaları tarafından hücum edildiğinde görüşümü savun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a mektup yaz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05.</w:t>
        <w:tab/>
        <w:t>A) Yanlış olduğunu bildiğim bir şeyi yaptığım zaman suçluluk duyuyoru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la sıkı bağlılıklarım olmas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06.  A) Sahip olduğum şeyleri dostlarımla payla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uygu ve güdülerimi çözüm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07.</w:t>
        <w:tab/>
        <w:t>A) Hayran olduğum kimselerin önderliğini kabul 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arşılaştıkları çeşitli sorunlar hakkında dostlarımın neler hissettiklerini anlayabi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08.</w:t>
        <w:tab/>
        <w:t>A) Dostlarımın benim için ufak tefek iyilikleri severek yapmalarınd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ab/>
        <w:t>B) İnsanların ne yaptıklarına değil, neden yaptıklarına bakarak değerlendirmek ister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ir grup insanlarla beraberken ne yapacağınıza karar ver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Çeşitli durumlarda dostlarımın nasıl hareket edeceğini önceden kestirmek isterim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4"/>
        <w:rPr/>
      </w:pPr>
      <w:r>
        <w:rPr/>
        <w:t>A) Kendi yolumu denetlemektense mücadeleden kaçınıp boyun eğdiğim zaman kendimi daha rahat hissed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ın duygu ve güdülerini çözümlemekten hoşlanırı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Yeni dostluklar ku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Sıkıntıda olduğum zaman dostlarımın bana yardım etmesini ister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İnsanların ne yaptıklarına değil, neden yaptıklarına bakara değerlendi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ın bana büyük bir şefkat ve yakınlık göstermelerinden hoşlanırı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Hayatımı, planlarımda büyük değişiklikler olmaksızın, pürüzsüzce akıp gidecek biçimde düzen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ab/>
        <w:t>B) Hasta olduğum zaman dostlarımın benim izin üzülmesini 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aşkaları arasında geçen tartışma ve anlaşmazlıkları yatıştırmak için çağrı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 benim için ufak tefek iyilikleri severek yapmalarınd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>115.</w:t>
        <w:tab/>
        <w:t>A) Yaptığım hataları itiraf itmem gerektiğini hissed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stün olduğum zaman dostlarım bana yakınlık gösterip beni neşelendirmeye çalışmalarınd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16.</w:t>
        <w:tab/>
        <w:t>A) İşleri kendi başıma yapmaktan çok arkadaşlarımla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ın saldırılarına uğradığım zaman görüşümü savun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17.</w:t>
        <w:tab/>
        <w:t>A) Dostlarımın kişilikleri üzerinde düşünmek ve neden böyle olduklarını ortaya çıka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ı etkileyip istediğimi yapmaya ikna etmekten hoşlanırım.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18.</w:t>
        <w:tab/>
        <w:t>A) Üzgün olduğum zaman dostlarım bana yakınlık göstermelerinden ve beni neşelendirmeye çalışmalarınd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grup insanla birlikte iken ne yapacağımıza karar ver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19.</w:t>
        <w:tab/>
        <w:t>A) Hiç kimsenin cevaplandırmayacağını bildiğim sorular so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a işlerini nasıl yapacaklarını söy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20.</w:t>
        <w:tab/>
        <w:t>A) Kendimden üstün bulduğum insanların yanında çekini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Fırsat buldukça başkalarının hareketlerini yönetmek ve gözet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/>
      </w:pPr>
      <w:r>
        <w:rPr>
          <w:sz w:val="24"/>
        </w:rPr>
        <w:t>121.</w:t>
        <w:tab/>
        <w:t>A) Üyelerin birbirine karşı sıcak ve dostçu duygularla bağlı olduğu gruplara katı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anlış olduğunu bildiğim bazı şeyleri yaptığımda suçluluk duyuyoru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22.</w:t>
        <w:tab/>
        <w:t>A) Başkalarının duygu ve güdülerini çözüm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Çeşitli durumları idare etmedeki yetersizliğimden dolayı çok üzülüyoru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23.</w:t>
        <w:tab/>
        <w:t>A) Hastalandığım zaman arkadaşlarımın benim için üzülmelerini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endi yolumu denetlemektense mücadeleden kaçınıp boyun eğdiğim zaman kendimi daha rahat hissed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24.</w:t>
        <w:tab/>
        <w:t>A) Başkalarını etkileyip istediğimi yapmaya ikna 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ab/>
        <w:t>B) Çeşitli durumları idare etmedeki yetersizliğimden dolayı üzülüyoru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25.</w:t>
        <w:tab/>
        <w:t>A) Otorite durumunda olan kimseleri eleştir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endimden üstün bulduğum insanların yanında çekinir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irbirine sıcak ve dostça duygularla bağlı insanlarla bir arada o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Sıkıntıda zaman dostlarıma yardım etmekten hoşlanırı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Kendi duygu ve güdülerimi çözüm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zgün ve hasta oldukları zaman dostlarıma yakın olmaktan hoşlanırı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Sıkıntıda olduğum zaman dostlarımın bana yardım etmelerini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 insanlara anlayış ve sempati göstermek ister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 Üyesi olduğum grup ve kuruluşlarda liderlerden biri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zgün ve hasta oldukları zaman dostlarıma yakın olmaktan hoşlanırı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Çekmiş olduğum sıkıntıların ban kötülükten çok iyilik getirdiğine inanıyoru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a büyük bir sevgi göstermek ister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İşleri kendi başıma yapmaktansa arkadaşlarımla birlikte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eni şeyleri denemek ister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Dostlarımın kişilikleri üzerinde düşünmek ve onların neden öyle oldukların ortaya çıka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Aynı işi yapıp durmaktansa yeni ve farklı işleri yapmaktansa yeni ve farklı işleri denemek ister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Sorunların olduğu zaman dostlarımın anlayışlı ve yakın olmalar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eni insanlar tanımak ister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A) Başkalarının saldırılarına uğradığımda görüşümü savun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Günlük işlerimde yenilik ve değişiklikler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35.</w:t>
        <w:tab/>
        <w:t>A) Kendi yolumu denetlemektense mücadeleden kaçınıp boyun eğdiğim zaman kendimi daha rahat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Memleket içinde seyahat etmekten ve değişik yerlerde yaşa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36.</w:t>
        <w:tab/>
        <w:t>A) Dostlarım için bir şey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apılacak işim olduğu zaman hemen işe koyulmak ve bitirinceye karan çalı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37.</w:t>
        <w:tab/>
        <w:t>A) İnsanların duygu ve düşüncelerini çözüm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ş başında rahatsız edilmekte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38.</w:t>
        <w:tab/>
        <w:t>A) Dostlarımın benim için ufak tefek iyilikleri severek yapmalarınd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işi bitirmek için geç vakitlere kadar çalı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39.</w:t>
        <w:tab/>
        <w:t>A) Başkaları tarafından bir önder olarak görül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ikkatim dağıtılmadan uzun süre çalış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40.</w:t>
        <w:tab/>
        <w:t>A) Yanlış bir iş yaptığım zaman cezalandırılmam gerektiğini düşünürü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çözüme varamayacakmışım gibi görünsem de bir iş ya da problem üzerinde çalı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41.</w:t>
        <w:tab/>
        <w:t>A) Dostlarıma karşı vefakar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arşı cinsten çekici insanlarla gez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42.</w:t>
        <w:tab/>
        <w:t>A) Dostlarımın değişik durumlarda nasıl hareket edeceklerini kesti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Cinsiyet ve cinsel etkinlikler hakkında tartışmalara katı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43.</w:t>
        <w:tab/>
        <w:t>A) Dostlarımın bana büyük bir şefkat göstermelerini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Cinsel bakımdan uyarı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44.</w:t>
        <w:tab/>
        <w:t>A) Bir grup insanla birlikte iken ne yapacağımıza karar ver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arşı cinsten kimselerle sosyal etkinliklere katı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45.</w:t>
        <w:tab/>
        <w:t>A) Çeşitli durumları idare etmedeki yetersizliğimden dolayı üzülüyoru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onusu cinsiyet olan kitap ve piyesler oku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46.</w:t>
        <w:tab/>
        <w:t>A) Dostlarımın mektup yaz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Gazetelerin cinsiyet ve diğer zorbalık haberlerini oku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47.</w:t>
        <w:tab/>
        <w:t>A) Dostlarımın değişik durumlarda nasıl hareket edeceklerini önceden kesti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enimkine zıt olan görüşlere saldı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48.</w:t>
        <w:tab/>
        <w:t>A) Üzgün ya da hasta olduğum zaman dostlarımın üzerime düşmelerind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şlerim ters gittiği zaman başkalarını suç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49.</w:t>
        <w:tab/>
        <w:t>A) Başkalarına işlerini nasıl yapacaklarını söy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i bana hakaret edince öç a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50.</w:t>
        <w:tab/>
        <w:t>A) Bir çok bakımdan başkalarından daha yetersiz olduğumu hissediyoru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endileri ile aynı görüşte olmadığım zaman bunu insanların yüzüne söy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51.</w:t>
        <w:tab/>
        <w:t>A) Sıkıntıda oldukları zaman dostlarıma yardım etme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zerime aldığım işi elimden geldiği kadar en iyi bizimde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52.</w:t>
        <w:tab/>
        <w:t>A) Memleketi gezip gö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ca beceri ve gayret isteyen işler olarak bilinene işleri başar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53.</w:t>
        <w:tab/>
        <w:t>A) Üzerime aldığım her hangi bir işte çok çalış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üyük önemi olan bir şeyi başar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54.</w:t>
        <w:tab/>
        <w:t>A) Karşı cinsten çekici insanlarla beraber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zerime aldığım işlerde başarılı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55.</w:t>
        <w:tab/>
        <w:t>A) Gazetelerde cinayet ve diğer zorbalık haberlerini oku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nlü bir roman ya da piyes yaz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56.</w:t>
        <w:tab/>
        <w:t>A) Dostlarıma ufak tefek iyilikler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iş planlarken görüşlerine saygı duyduğum insanların fikirlerini a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57.</w:t>
        <w:tab/>
        <w:t>A) Günlük işlerimde yenilik ve değişiklik gör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stlerimin iyi bir iş yaptıklarına inandığımda bunu onlara söy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58.</w:t>
        <w:tab/>
        <w:t>A) Bir işi bitirmek için geç vakitlere kadar çalı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ayran olduğum bir kimseyi öv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59.</w:t>
        <w:tab/>
        <w:t>A) Cinsel bakımdan uyarı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ayran olduğum insanların önderliğini kabul et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60.</w:t>
        <w:tab/>
        <w:t>A) Biri bana hakaret edince öç a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grup içinde iken grubun ne yapacağına karar vermeden bir başkasının önderliğini kabul et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61.</w:t>
        <w:tab/>
        <w:t>A) Dostlarıma karşı cömert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Güç bir işi yapmaya başlamadan önce bir plan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62.</w:t>
        <w:tab/>
        <w:t>A) Yeni insanları tanı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azdığım herhangi bir yazının öz, temiz ve iyi düzenlenmiş olmas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63.</w:t>
        <w:tab/>
        <w:t>A) Başladığım bir işi biti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Çalıştığım yerde ya da masamda eşyalarımı temiz ve düzenli bir biçemde tut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64.</w:t>
        <w:tab/>
        <w:t>A) Karşı cinsten kimselerin beni fiziksel bakımdan çekici bulmalar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zerime aldığım herhangi bir işin ayrıntılarını planlayıp düzene koy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65.</w:t>
        <w:tab/>
        <w:t>A) Başkalarına, haklarında ne düşündüğümü söy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Yemeğimi düzenli bir biçimde ve önceden kararlaştırılan zamanda y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66.</w:t>
        <w:tab/>
        <w:t>A) Dostlarıma büyük bir şefkat göstermekten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 insanlarla nükteli ve zekice sayılan sözler söy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68.</w:t>
        <w:tab/>
        <w:t>A) Bir çözüme varmayacakmışım gibi görünse de bir iş ya da probleme takılıp ka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alabalık yerlerde insanların beni fark etmelerinden ve görünüşüm hakkında fikirlerini söylemelerind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69.</w:t>
        <w:tab/>
        <w:t>A) Konusu seks olan piyes ve kitapları oku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grupta ilgi merkezi o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70.</w:t>
        <w:tab/>
        <w:t>A) İşlerimin kötü gittiğinde başkalarını suç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iç kimsenin cevaplandıramayacağını bildiğim sorular so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71.</w:t>
        <w:tab/>
        <w:t>A) Hasta ya da üzgün oldukları zaman dostlarıma yakınlık göste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üşündüğümü söy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72.</w:t>
        <w:tab/>
        <w:t>A) Yeni ve değişik lokantalarda y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Alışmamış şeyleri yap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73.</w:t>
        <w:tab/>
        <w:t>A) Başka işlere geçmeden önce elimdeki işleri tamam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stediğimi yap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74.</w:t>
        <w:tab/>
        <w:t>A) Cinsiyet ve cinsel ilişkilerle ilgili tartışmalara katı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ın ne düşüneceğine aldırmaksızın işleri bildiğim gibi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75.</w:t>
        <w:tab/>
        <w:t>A) Elime geçeni atıp kırmak isteyecek kadar öfkeleni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Sorumluluk ve yükümlülüklerde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76.</w:t>
        <w:tab/>
        <w:t>A) Sıkıntıda oldukları zaman dostlarıma yardım et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a karşı vefalı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77.</w:t>
        <w:tab/>
        <w:t>A) Yeni ve farklı şeyler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eni dostluklar kur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78.</w:t>
        <w:tab/>
        <w:t>A) Yapılacak bir işim olduğu zaman işe koyulmak ve bitirinceye kadar çalış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Üyelerin birbirine sıcak ve dostça duygularla bağlı olduğu gruplara katı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79.</w:t>
        <w:tab/>
        <w:t>A) Karşı cinsten çekici kimselerle gez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Elimden geldiği kadar çok dost edin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80.</w:t>
        <w:tab/>
        <w:t>A) Benimkine zıt olan görüşlere hücum 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elli bir durumda başka bir kimsenin ne hissedeceğini göz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81.</w:t>
        <w:tab/>
        <w:t>A) Dostlarıma karşı cömert o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elli bir durumda başka bir kimsenin ne hissedeceğini göz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82.</w:t>
        <w:tab/>
        <w:t>A) Yeni ve yabancı lokantalarda yemek y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endimi başka bir kimsenin yerine koymak ve aynı durumda ne hissedeceğimi hayal 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83.</w:t>
        <w:tab/>
        <w:t>A) Bir işi bitirebilmek için geç vakte kadar çalı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arşılamak zorunda oldukları sorunlar hakkında dostlarımın ne düşündüklerini an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84.</w:t>
        <w:tab/>
        <w:t>A) Cinsel bakımdan uyarı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ın davranışlarını incelemek ve çözüm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85.</w:t>
        <w:tab/>
        <w:t>A) Aptalca bulduğum şeyleri yapan kimseleri alaya a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ın çeşitli durumlarda nasıl hareket edeceklerini önceden kesti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86.</w:t>
        <w:tab/>
        <w:t>A) Beni arasıra kıran dostlarımı bağış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arısızlığa uğradığım zaman dostlarımın beni teşvik etmesini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87.</w:t>
        <w:tab/>
        <w:t>A) Yeni şeyleri denet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Sıkıntıda olduğum zaman dostlarımın yakın ve anlayışlı olmas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88.</w:t>
        <w:tab/>
        <w:t>A) Bir bulmaca ya da problemi çözünceye kadar çalışmaya devam et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ın bana karşı düşünceli olmalar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89.</w:t>
        <w:tab/>
        <w:t>A) Karşı cinsten kimselerin beni fiziksel bakımdan çekici bulmalar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ın bana büyük bir sevgi göstermelerini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90.</w:t>
        <w:tab/>
        <w:t>A) Haketmişse bir kimseyi herkesin içinde eleştirme isteğine kapıl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astaya ya da üzgün olduğum zaman dostlarımın üzerime düşmesini isteriz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91.</w:t>
        <w:tab/>
        <w:t>A) Dostlarıma büyük bir sevgi göste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Başkaları tarafından bir önder olarak görül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92.</w:t>
        <w:tab/>
        <w:t>A) Aynı işi yapıp durmaktansa yeni ve değişik işler den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komitede çalışırken başkan seçilmek ya da ata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93.</w:t>
        <w:tab/>
        <w:t>A) Başladığım bir işi biti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stediğimi yapmaları için başkalarını etkilemek ya da ikna et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94.</w:t>
        <w:tab/>
        <w:t>A) Cinsiyeti ve cinsel etkinliklere ilişkin tartışmalara katı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 arasındaki çatışma ve anlaşmazları yatıştırmak üzere çağırı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95.</w:t>
        <w:tab/>
        <w:t>A) Elime geçeni atıp kırmak isteyecek kadar öfkeleni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larına işlerini nasıl yapacaklarını söy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96.</w:t>
        <w:tab/>
        <w:t>A) Dostlarıma büyük sevgi göste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İşlerim ters gittiği vakit başka bir kimseden çok kendimin suçlu olduğunu düşünürü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97.</w:t>
        <w:tab/>
        <w:t>A) Memleketi gezip değişik yerlerde yaş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anlış bir iş yaptığım zaman cezalandırılmam gerektiğini düşünürü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98.</w:t>
        <w:tab/>
        <w:t>A) Beni bir sonuca götürmeyecekmiş gibi görünse de bir problem ya da bir işe takılıp ka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Çekmiş olduğum ıstırap ve sefaletin bana kötülükten çok iyilik getireceğine in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199.</w:t>
        <w:tab/>
        <w:t>A) Konusu seks olan kitap ve piyesler oku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atalı bulduğum işler yaptığım zaman itiraf etmem gerektiğine in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00.</w:t>
        <w:tab/>
        <w:t>A) İşlerim ters gittiği zaman başkalarını kın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 çok bakımlardan başkalarından daha yetersiz olduğuma inanıyoru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01.</w:t>
        <w:tab/>
        <w:t>A) Üzerime aldığım bir işi elimden geldiği kadar iyi bir biçimde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enden daha az şanslı insanlara yardım et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02.</w:t>
        <w:tab/>
        <w:t>A) Yeni ve değişik şeyler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ka insanlara anlayış ve sempati ile muamele et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03.</w:t>
        <w:tab/>
        <w:t>A) Yapılacak bir işim olduğu zaman hemen işe başlamak ve bitirinceye kadar çalışmaya devam et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enden daha az şanslı insanlara yardım et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04.</w:t>
        <w:tab/>
        <w:t>A) Karşı cinsten insanlarla sosyal etkinliklere katı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eni arasıra kıran dostlarımı bağış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05.</w:t>
        <w:tab/>
        <w:t>A) Benimkine zıt görüşlere saldır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ostlarımın bana güvenmelerini ve dertlerini anlatmalar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06.</w:t>
        <w:tab/>
        <w:t>A) Başka insanlara anlayış ve sempati ile muamele et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Memleketi gezip gö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07.</w:t>
        <w:tab/>
        <w:t>A) Adetlere uymak ve saygı duyduğum kimselerin geleneklere aykırı saydığı şeyleri yapmakta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eni moda akımları iz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08.</w:t>
        <w:tab/>
        <w:t>A) Üzerime aldığım herhangi bir işte çok çalış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Günlük işlerimde yenilik ve değişiklik gör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09.</w:t>
        <w:tab/>
        <w:t>A) Karşı cinsten çekici insanları öp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eni şeyler den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10.</w:t>
        <w:tab/>
        <w:t>A) Görüşlerine katılmadığımda bunu insanların yüzüne söy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Yeni moda akımları iz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11.</w:t>
        <w:tab/>
        <w:t>A) Benden daha az şanslı insanlara yadım etme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aşladığım herhangi bir işi bitir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12.</w:t>
        <w:tab/>
        <w:t>A) Memleketi gezmekten ve değişik yerlerde yaşa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Dikkatim dağılmadan uzun süre çalı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13.</w:t>
        <w:tab/>
        <w:t>A) Seyahat yapmak zorunda kalırsam her şeyi önceden plan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Çözümünü buluncaya kadar bir sorun ya da bulmaca üzerinde çalı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14.</w:t>
        <w:tab/>
        <w:t>A) Aşık o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ab/>
        <w:t>B) Başka işlere geçmeden önce elimdeki işi tamamla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15.</w:t>
        <w:tab/>
        <w:t>A) Başkalarına, haklarında düşündüklerimi söy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Çalışırken rahatsız edilmekte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16.</w:t>
        <w:tab/>
        <w:t>A) Dostlarımın ufak tefek iyilikler yap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arşı cinsten kimselerle etkinliklere gir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17.</w:t>
        <w:tab/>
        <w:t>A) Yeni insanlar tanı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arşı cinsten çekici insanları öp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18.</w:t>
        <w:tab/>
        <w:t>A) Çözümünü buluncaya kadar bir sorun ya da bulmaca üzerinde çalış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Aşık o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19.</w:t>
        <w:tab/>
        <w:t>A) Başarılarımdan bahset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Cinsiyete ilişkin fıkralar anlatmaktan ya da din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20.</w:t>
        <w:tab/>
        <w:t>A) Aptalca bulduğum işleri yapan insanları alaya a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Konusu seks olan fıkraları anlatmaktan ya da din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21.</w:t>
        <w:tab/>
        <w:t>A) Dostlarımın bana güvenmelerini ve sıkıntılarını anlatmalarını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Gazetelerin cinayet ve diğer zorbalık haberlerini oku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22.</w:t>
        <w:tab/>
        <w:t>A) Yeni moda ve akımları iz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Haketmişse bir kimseyi başkalarının önünde eleştirme isteğine kapıl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23.</w:t>
        <w:tab/>
        <w:t>A) Çalışırken rahatsız edilmekten kaçın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Görüşlerine katılmadığımda bunu insanların yüzüne söyleme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24.</w:t>
        <w:tab/>
        <w:t>A) Konusu seks olan fıkralar anlatmaktan ya da dinlemekte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Biri bana hakaret edince öç almak isteri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>225.</w:t>
        <w:tab/>
        <w:t>A) Sorumluluk ve yükümlülüklerden kaçınmak isterim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120" w:after="0"/>
        <w:ind w:left="567" w:hanging="564"/>
        <w:jc w:val="both"/>
        <w:rPr>
          <w:sz w:val="24"/>
        </w:rPr>
      </w:pPr>
      <w:r>
        <w:rPr>
          <w:sz w:val="24"/>
        </w:rPr>
        <w:tab/>
        <w:t>B) Aptalca bulduğum işleri yapan insanları alaya almaktan hoşlanırı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2948" w:hanging="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3705</wp:posOffset>
                </wp:positionH>
                <wp:positionV relativeFrom="paragraph">
                  <wp:posOffset>-531495</wp:posOffset>
                </wp:positionV>
                <wp:extent cx="0" cy="6309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-41.85pt" to="534.15pt,4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DWARDS KİŞİSEL TERCİH ENVANT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5145</wp:posOffset>
                </wp:positionH>
                <wp:positionV relativeFrom="paragraph">
                  <wp:posOffset>-531495</wp:posOffset>
                </wp:positionV>
                <wp:extent cx="2286000" cy="630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RAYA HİÇBİRŞEY YAZMAYINI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ab/>
                              <w:t>Sıra</w:t>
                              <w:tab/>
                              <w:t>Sütun</w:t>
                              <w:tab/>
                              <w:t>Topl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şarı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yarı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üzen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öst.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ğz.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a.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y.a.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Y.G.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şat.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.A.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y.e.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ğiş.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bat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.c.i.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ld.</w:t>
                              <w:tab/>
                              <w:t>_____</w:t>
                              <w:tab/>
                              <w:t xml:space="preserve"> _____</w:t>
                              <w:tab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701" w:leader="none"/>
                                <w:tab w:val="left" w:pos="241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6.8pt;mso-wrap-distance-left:9.05pt;mso-wrap-distance-right:9.05pt;mso-wrap-distance-top:0pt;mso-wrap-distance-bottom:0pt;margin-top:-41.85pt;mso-position-vertical-relative:text;margin-left:5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URAYA HİÇBİRŞEY YAZMAYINI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ab/>
                        <w:t>Sıra</w:t>
                        <w:tab/>
                        <w:t>Sütun</w:t>
                        <w:tab/>
                        <w:t>Topl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şarı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yarı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üzen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öst.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ğz.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a.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uy.a.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Y.G.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şat.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.A.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y.e.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ğiş.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bat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.c.i.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ld.</w:t>
                        <w:tab/>
                        <w:t>_____</w:t>
                        <w:tab/>
                        <w:t xml:space="preserve"> _____</w:t>
                        <w:tab/>
                        <w:t xml:space="preserve"> 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701" w:leader="none"/>
                          <w:tab w:val="left" w:pos="241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2948" w:hanging="0"/>
        <w:rPr>
          <w:b/>
          <w:b/>
          <w:sz w:val="24"/>
        </w:rPr>
      </w:pPr>
      <w:r>
        <w:rPr>
          <w:b/>
          <w:sz w:val="24"/>
        </w:rPr>
        <w:t>AD, SOYAD:</w:t>
        <w:tab/>
        <w:tab/>
        <w:tab/>
        <w:tab/>
        <w:tab/>
        <w:t xml:space="preserve">   CİNSİYET:</w:t>
        <w:tab/>
        <w:tab/>
        <w:t xml:space="preserve">YAŞ: </w:t>
        <w:tab/>
        <w:tab/>
        <w:t>TARİH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2948" w:hanging="0"/>
        <w:rPr>
          <w:b/>
          <w:b/>
          <w:sz w:val="24"/>
        </w:rPr>
      </w:pPr>
      <w:r>
        <w:rPr>
          <w:b/>
          <w:sz w:val="24"/>
        </w:rPr>
        <w:t>OKULUNUZ ve BÖLÜMÜNÜZ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2948" w:hanging="0"/>
        <w:rPr>
          <w:b/>
          <w:b/>
          <w:sz w:val="24"/>
        </w:rPr>
      </w:pPr>
      <w:r>
        <w:rPr>
          <w:b/>
          <w:sz w:val="24"/>
        </w:rPr>
        <w:t>AİLENİZİN AYLIK GELİRİ    :</w:t>
        <w:tab/>
        <w:tab/>
        <w:tab/>
        <w:tab/>
        <w:tab/>
        <w:tab/>
        <w:t>BAŞARI ORTALAMANIZ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2948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7145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35pt" to="534.1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HER SORUDA SİZE EN UYGUN GELEN CEVABI DAİRE İÇİNE ALINIZ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  <w:tab w:val="left" w:pos="9214" w:leader="none"/>
          <w:tab w:val="left" w:pos="9923" w:leader="none"/>
          <w:tab w:val="left" w:pos="10632" w:leader="none"/>
          <w:tab w:val="left" w:pos="11340" w:leader="none"/>
        </w:tabs>
        <w:spacing w:before="120" w:after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>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3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3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4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4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5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5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6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6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7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  <w:tab w:val="left" w:pos="9214" w:leader="none"/>
          <w:tab w:val="left" w:pos="9923" w:leader="none"/>
          <w:tab w:val="left" w:pos="10632" w:leader="none"/>
          <w:tab w:val="left" w:pos="113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>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3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3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4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4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5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5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6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6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7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</w:p>
    <w:p>
      <w:pPr>
        <w:pStyle w:val="Normal"/>
        <w:spacing w:before="120" w:after="0"/>
        <w:ind w:left="567" w:hanging="564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ab/>
        <w:t>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3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3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4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4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5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5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6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6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7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</w:p>
    <w:p>
      <w:pPr>
        <w:pStyle w:val="Normal"/>
        <w:spacing w:before="120" w:after="0"/>
        <w:ind w:left="567" w:hanging="564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ab/>
        <w:t>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3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3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4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4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5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5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6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6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7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</w:p>
    <w:p>
      <w:pPr>
        <w:pStyle w:val="Normal"/>
        <w:spacing w:before="120" w:after="0"/>
        <w:ind w:left="567" w:hanging="564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ab/>
        <w:t>1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3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4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4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5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6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6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7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7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9" w:hanging="706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  <w:tab w:val="left" w:pos="9214" w:leader="none"/>
          <w:tab w:val="left" w:pos="9923" w:leader="none"/>
          <w:tab w:val="left" w:pos="10632" w:leader="none"/>
          <w:tab w:val="left" w:pos="11340" w:leader="none"/>
        </w:tabs>
        <w:spacing w:before="120" w:after="0"/>
        <w:jc w:val="both"/>
        <w:rPr/>
      </w:pPr>
      <w:r>
        <w:rPr>
          <w:rFonts w:cs="Arial" w:ascii="Arial" w:hAnsi="Arial"/>
        </w:rPr>
        <w:t>7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>8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8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9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9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0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0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1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1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2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2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3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3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4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4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  <w:tab w:val="left" w:pos="9214" w:leader="none"/>
          <w:tab w:val="left" w:pos="9923" w:leader="none"/>
          <w:tab w:val="left" w:pos="10632" w:leader="none"/>
          <w:tab w:val="left" w:pos="113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>8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8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9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9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0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0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1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1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2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2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3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3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4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4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</w:p>
    <w:p>
      <w:pPr>
        <w:pStyle w:val="Normal"/>
        <w:spacing w:before="120" w:after="0"/>
        <w:ind w:left="567" w:hanging="564"/>
        <w:jc w:val="both"/>
        <w:rPr/>
      </w:pPr>
      <w:r>
        <w:rPr>
          <w:rFonts w:cs="Arial" w:ascii="Arial" w:hAnsi="Arial"/>
        </w:rPr>
        <w:t>7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ab/>
        <w:t>8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8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9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9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0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0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1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1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2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2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3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3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4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4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</w:p>
    <w:p>
      <w:pPr>
        <w:pStyle w:val="Normal"/>
        <w:spacing w:before="120" w:after="0"/>
        <w:ind w:left="567" w:hanging="564"/>
        <w:jc w:val="both"/>
        <w:rPr/>
      </w:pPr>
      <w:r>
        <w:rPr>
          <w:rFonts w:cs="Arial" w:ascii="Arial" w:hAnsi="Arial"/>
        </w:rPr>
        <w:t>7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ab/>
        <w:t>8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8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9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9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0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0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1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1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2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2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3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3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4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4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</w:p>
    <w:p>
      <w:pPr>
        <w:pStyle w:val="Normal"/>
        <w:spacing w:before="120" w:after="0"/>
        <w:ind w:left="567" w:hanging="564"/>
        <w:jc w:val="both"/>
        <w:rPr/>
      </w:pPr>
      <w:r>
        <w:rPr>
          <w:rFonts w:cs="Arial" w:ascii="Arial" w:hAnsi="Arial"/>
        </w:rPr>
        <w:t>8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ab/>
        <w:t>8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9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9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0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0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1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1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2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2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3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3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4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4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5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</w:p>
    <w:p>
      <w:pPr>
        <w:pStyle w:val="Normal"/>
        <w:spacing w:before="120" w:after="0"/>
        <w:ind w:left="709" w:hanging="70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  <w:tab w:val="left" w:pos="9214" w:leader="none"/>
          <w:tab w:val="left" w:pos="9923" w:leader="none"/>
          <w:tab w:val="left" w:pos="10632" w:leader="none"/>
          <w:tab w:val="left" w:pos="11340" w:leader="none"/>
        </w:tabs>
        <w:spacing w:before="120" w:after="0"/>
        <w:jc w:val="both"/>
        <w:rPr/>
      </w:pPr>
      <w:r>
        <w:rPr>
          <w:rFonts w:cs="Arial" w:ascii="Arial" w:hAnsi="Arial"/>
        </w:rPr>
        <w:t>15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>15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6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6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7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7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8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8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9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9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0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0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1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1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2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  <w:tab w:val="left" w:pos="9214" w:leader="none"/>
          <w:tab w:val="left" w:pos="9923" w:leader="none"/>
          <w:tab w:val="left" w:pos="10632" w:leader="none"/>
          <w:tab w:val="left" w:pos="113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>15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6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6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7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7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8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8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9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9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0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0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1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1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2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</w:p>
    <w:p>
      <w:pPr>
        <w:pStyle w:val="Normal"/>
        <w:spacing w:before="120" w:after="0"/>
        <w:ind w:left="567" w:hanging="564"/>
        <w:jc w:val="both"/>
        <w:rPr/>
      </w:pPr>
      <w:r>
        <w:rPr>
          <w:rFonts w:cs="Arial" w:ascii="Arial" w:hAnsi="Arial"/>
        </w:rPr>
        <w:t>15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ab/>
        <w:t>15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6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6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7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7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8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8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9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9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0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0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1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1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2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</w:p>
    <w:p>
      <w:pPr>
        <w:pStyle w:val="Normal"/>
        <w:spacing w:before="120" w:after="0"/>
        <w:ind w:left="567" w:hanging="564"/>
        <w:jc w:val="both"/>
        <w:rPr/>
      </w:pPr>
      <w:r>
        <w:rPr>
          <w:rFonts w:cs="Arial" w:ascii="Arial" w:hAnsi="Arial"/>
        </w:rPr>
        <w:t>15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ab/>
        <w:t>15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6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6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7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7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8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8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9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9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0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0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1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1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2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</w:p>
    <w:p>
      <w:pPr>
        <w:pStyle w:val="Normal"/>
        <w:spacing w:before="120" w:after="0"/>
        <w:ind w:left="567" w:hanging="564"/>
        <w:jc w:val="both"/>
        <w:rPr/>
      </w:pPr>
      <w:r>
        <w:rPr>
          <w:rFonts w:cs="Arial" w:ascii="Arial" w:hAnsi="Arial"/>
        </w:rPr>
        <w:t>15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ab/>
        <w:t>16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6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7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7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8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8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9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19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0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1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1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2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22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vertAlign w:val="subscript"/>
        </w:rPr>
        <w:t>B</w:t>
        <w:tab/>
      </w:r>
    </w:p>
    <w:p>
      <w:pPr>
        <w:pStyle w:val="Normal"/>
        <w:spacing w:before="120" w:after="0"/>
        <w:ind w:left="709" w:hanging="706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40640</wp:posOffset>
                </wp:positionV>
                <wp:extent cx="704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3.2pt" to="534.1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BU BÖLÜME HİÇBİR ŞEY YAZMAYINIZ</w:t>
      </w:r>
    </w:p>
    <w:p>
      <w:pPr>
        <w:pStyle w:val="Normal"/>
        <w:spacing w:before="120" w:after="0"/>
        <w:ind w:left="709" w:hanging="706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</w:t>
      </w:r>
      <w:r>
        <w:rPr>
          <w:rFonts w:cs="Wingdings" w:ascii="Wingdings" w:hAnsi="Wingdings"/>
          <w:sz w:val="36"/>
        </w:rPr>
        <w:tab/>
        <w:t></w:t>
        <w:tab/>
        <w:t></w:t>
        <w:tab/>
        <w:t></w:t>
        <w:tab/>
        <w:t></w:t>
        <w:tab/>
        <w:t></w:t>
        <w:tab/>
        <w:t></w:t>
        <w:tab/>
        <w:t></w:t>
        <w:tab/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</w:p>
    <w:p>
      <w:pPr>
        <w:pStyle w:val="Heading1"/>
        <w:ind w:left="709" w:hanging="706"/>
        <w:rPr/>
      </w:pPr>
      <w:r>
        <w:rPr/>
        <w:t>EDVARS KİŞİLİK ENVANTERİNİN YORUMLANMASI</w:t>
      </w:r>
    </w:p>
    <w:p>
      <w:pPr>
        <w:pStyle w:val="Normal"/>
        <w:spacing w:before="120" w:after="0"/>
        <w:ind w:left="709" w:hanging="706"/>
        <w:rPr>
          <w:b/>
          <w:b/>
          <w:sz w:val="24"/>
        </w:rPr>
      </w:pPr>
      <w:r>
        <w:rPr>
          <w:b/>
          <w:sz w:val="24"/>
        </w:rPr>
        <w:t>Cevap Kağıdına gö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6185</wp:posOffset>
                </wp:positionH>
                <wp:positionV relativeFrom="paragraph">
                  <wp:posOffset>24765</wp:posOffset>
                </wp:positionV>
                <wp:extent cx="219456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Soldan sağa aşağı doğru yandaki rakamları alt kısmına paralel bir çizgi çizilir. (Tek çizg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9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Soldan sağa aşağı doğru yandaki rakamları alt kısmına paralel bir çizgi çizilir. (Tek çizg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70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139065</wp:posOffset>
                </wp:positionV>
                <wp:extent cx="731520" cy="1828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95pt" to="195.7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 – 7 – 13 – 19 –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39065</wp:posOffset>
                </wp:positionV>
                <wp:extent cx="64008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k Çiz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0.9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k Çiz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70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70485</wp:posOffset>
                </wp:positionV>
                <wp:extent cx="640080" cy="3657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55pt" to="195.7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70485</wp:posOffset>
                </wp:positionV>
                <wp:extent cx="640080" cy="9144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55pt" to="195.7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70485</wp:posOffset>
                </wp:positionV>
                <wp:extent cx="457200" cy="64008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5.55pt" to="368.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1 – 107 – 113 – 119 – 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3385</wp:posOffset>
                </wp:positionH>
                <wp:positionV relativeFrom="paragraph">
                  <wp:posOffset>-27940</wp:posOffset>
                </wp:positionV>
                <wp:extent cx="731520" cy="731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-2.2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706"/>
        <w:rPr>
          <w:sz w:val="24"/>
        </w:rPr>
      </w:pPr>
      <w:r>
        <w:rPr>
          <w:sz w:val="24"/>
        </w:rPr>
        <w:t>201 – 207 - 213 – 219 – 225</w:t>
      </w:r>
    </w:p>
    <w:p>
      <w:pPr>
        <w:pStyle w:val="Normal"/>
        <w:spacing w:before="120" w:after="0"/>
        <w:ind w:left="709" w:hanging="706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9" w:hanging="70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321945</wp:posOffset>
                </wp:positionV>
                <wp:extent cx="640080" cy="3657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5.35pt" to="195.7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6 – 32 – 38 – 44 –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-43815</wp:posOffset>
                </wp:positionV>
                <wp:extent cx="1920240" cy="731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Soldan sağa aşağı doğru yandaki rakamları alt ve üst kısmına paralel bir çizgi çizilir. (Çift çizg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-3.4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Soldan sağa aşağı doğru yandaki rakamları alt ve üst kısmına paralel bir çizgi çizilir. (Çift çizg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47625</wp:posOffset>
                </wp:positionV>
                <wp:extent cx="731520" cy="548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i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iz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.7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i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Çiz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70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-112395</wp:posOffset>
                </wp:positionV>
                <wp:extent cx="731520" cy="18288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-8.85pt" to="195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70485</wp:posOffset>
                </wp:positionV>
                <wp:extent cx="640080" cy="9144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55pt" to="195.7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1 – 57 – 63 – 69 – 75</w:t>
      </w:r>
    </w:p>
    <w:p>
      <w:pPr>
        <w:pStyle w:val="Normal"/>
        <w:spacing w:before="120" w:after="0"/>
        <w:ind w:left="709" w:hanging="70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8525</wp:posOffset>
                </wp:positionH>
                <wp:positionV relativeFrom="paragraph">
                  <wp:posOffset>65405</wp:posOffset>
                </wp:positionV>
                <wp:extent cx="457200" cy="64008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5.15pt" to="406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9290</wp:posOffset>
                </wp:positionH>
                <wp:positionV relativeFrom="paragraph">
                  <wp:posOffset>93345</wp:posOffset>
                </wp:positionV>
                <wp:extent cx="457200" cy="64008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7.35pt" to="388.6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51 – 157 – 163 – 169 – 175</w:t>
      </w:r>
    </w:p>
    <w:p>
      <w:pPr>
        <w:pStyle w:val="Normal"/>
        <w:spacing w:before="120" w:after="0"/>
        <w:ind w:left="709" w:hanging="70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3735</wp:posOffset>
                </wp:positionH>
                <wp:positionV relativeFrom="paragraph">
                  <wp:posOffset>-249555</wp:posOffset>
                </wp:positionV>
                <wp:extent cx="914400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38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4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9.65pt;mso-position-vertical-relative:text;margin-left:3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38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4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70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Soldan sağa A’lar sayılıp sıra bölümüne (satıra) yazılır. Yukarıdan aşağıya B’ler sayılıp sütuna yazılır.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Ancak Tek çizgi üzerine gelen A’lar; Ve çizgi üzerine gelen B’ler sayılmaz.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Tek çizgi ile çift çizgilerin karşılaştırılması:</w:t>
      </w:r>
    </w:p>
    <w:p>
      <w:pPr>
        <w:pStyle w:val="Normal"/>
        <w:spacing w:before="120" w:after="0"/>
        <w:ind w:left="363" w:hanging="0"/>
        <w:rPr>
          <w:sz w:val="24"/>
        </w:rPr>
      </w:pPr>
      <w:r>
        <w:rPr>
          <w:sz w:val="24"/>
        </w:rPr>
        <w:t>Cevap kağıdında 1’e A denilirse 151’e A denilmesi gerekmektedir. Aksi taktirde cevaplamalar tutarsızdır. Aynı şekilde 26 ile 101, 51 ile 201 arası da harfleri cevaplama açısından tutarlı olmalıdır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Tutarlılık 3’tür. En fazla tutarsızlık 5 tane olabilir. Üstünde olanlar işleme alınmazlar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Cevap kağıdında ki satır ve sütundaki harfler sayılarak toplanır. Toplam sayı 210 olmalıdır. Toplam sayı 210 bulunursa o zaman testin yorumlanmasına geçilir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Cevap kağıdındaki satır ve sütun toplamının yüzdelik karşılıklarını yüzdelik gösteren tablodan bularak bunları profil kağıdına yansıtarak grafiğini çıkartırız. % 50’nin üzerindeki en yüksek puan kişinin tercihini gösterir. (% 25 ile % 75 sınırları dışı)</w:t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w:t>ŞEHİTKAMİL HACI LÜTFİYE ŞİRECİ REHBERLİK ARAŞTIRMA MERKEZİ</w:t>
    </w:r>
  </w:p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w:t>ŞEHİTKAMİL HACI LÜTFİYE ŞİRECİ REHBERLİK ARAŞTIRMA MERKEZİ</w:t>
    </w:r>
  </w:p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924"/>
        </w:tabs>
        <w:ind w:left="924" w:hanging="360"/>
      </w:pPr>
      <w:rPr/>
    </w:lvl>
  </w:abstractNum>
  <w:abstractNum w:abstractNumId="4">
    <w:lvl w:ilvl="0">
      <w:start w:val="15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126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7">
    <w:lvl w:ilvl="0">
      <w:start w:val="15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9" w:hanging="706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36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3:34:00Z</dcterms:created>
  <dc:creator>q</dc:creator>
  <dc:description/>
  <cp:keywords/>
  <dc:language>en-US</dc:language>
  <cp:lastModifiedBy>Windows-XP</cp:lastModifiedBy>
  <dcterms:modified xsi:type="dcterms:W3CDTF">2014-11-25T09:45:00Z</dcterms:modified>
  <cp:revision>90</cp:revision>
  <dc:subject/>
  <dc:title>EDWARDS KİŞİSEL TERCİH ENVANTERİ</dc:title>
</cp:coreProperties>
</file>