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  <w:u w:val="single"/>
        </w:rPr>
        <w:t>ÇOK YÖNLÜ KİŞİLİK ENVANTERİ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ge">
                  <wp:posOffset>182880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4pt" to="527.1pt,14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53185</wp:posOffset>
                </wp:positionH>
                <wp:positionV relativeFrom="page">
                  <wp:posOffset>1828800</wp:posOffset>
                </wp:positionV>
                <wp:extent cx="1280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55pt,144pt" to="-5.75pt,144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</w:t>
        <w:tab/>
        <w:tab/>
        <w:tab/>
        <w:t>Başla Demeden Bu Kitapçığı Açmayını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Bu kitapçıkta sıra ile numaralanmış bir takım sorular bulacaksınız. Her soruyu okuyarak </w:t>
      </w:r>
      <w:r>
        <w:rPr>
          <w:rFonts w:cs="Arial" w:ascii="Arial" w:hAnsi="Arial"/>
          <w:sz w:val="28"/>
          <w:u w:val="single"/>
        </w:rPr>
        <w:t xml:space="preserve">KENDİ DURUMUNUZA GÖRE DOĞRU YA DA YANLIŞ </w:t>
      </w:r>
      <w:r>
        <w:rPr>
          <w:rFonts w:cs="Arial" w:ascii="Arial" w:hAnsi="Arial"/>
          <w:sz w:val="28"/>
        </w:rPr>
        <w:t xml:space="preserve"> olup olmadığına karar verini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Vereceğiniz karara göre her sorunun cevabını cevap kağıdına işaretleyiniz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ğ tarafa örneği verilen cevap cetvelini gözden geçirin.</w:t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ruya vereceğiniz cevap sizin durumunuza göre       </w:t>
      </w:r>
      <w:r>
        <w:rPr>
          <w:rFonts w:cs="Arial" w:ascii="Arial" w:hAnsi="Arial"/>
          <w:b/>
          <w:sz w:val="24"/>
        </w:rPr>
        <w:t>Doğru olarak işaretlenmiş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u w:val="single"/>
        </w:rPr>
        <w:t>Doğru veya çoğu zaman doğru</w:t>
      </w:r>
      <w:r>
        <w:rPr>
          <w:rFonts w:cs="Arial" w:ascii="Arial" w:hAnsi="Arial"/>
          <w:sz w:val="28"/>
        </w:rPr>
        <w:t xml:space="preserve"> ise “D” harfi altına   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cevap kağıdı örneğ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0120</wp:posOffset>
                </wp:positionH>
                <wp:positionV relativeFrom="page">
                  <wp:posOffset>3931920</wp:posOffset>
                </wp:positionV>
                <wp:extent cx="1555115" cy="1280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2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pt;margin-top:309.6pt;width:122.4pt;height:100.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rastlayan aralığı(sağdaki örneğe bakınız) karalayınız.</w:t>
        <w:tab/>
        <w:tab/>
        <w:tab/>
      </w:r>
      <w:r>
        <w:rPr>
          <w:rFonts w:cs="Arial" w:ascii="Arial" w:hAnsi="Arial"/>
          <w:sz w:val="28"/>
          <w:u w:val="single"/>
        </w:rPr>
        <w:t>D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ruya vereceğiniz cevap sizin durumunuza göre                          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0</wp:posOffset>
                </wp:positionH>
                <wp:positionV relativeFrom="page">
                  <wp:posOffset>4389120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345.6pt;width:7.2pt;height:7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ge">
                  <wp:posOffset>4389120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45.6pt;width:7.2pt;height:7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u w:val="single"/>
        </w:rPr>
        <w:t>Yanlış veya çoğu zaman yanlış</w:t>
      </w:r>
      <w:r>
        <w:rPr>
          <w:rFonts w:cs="Arial" w:ascii="Arial" w:hAnsi="Arial"/>
          <w:sz w:val="28"/>
        </w:rPr>
        <w:t xml:space="preserve"> ise “Y” harfi altına</w:t>
        <w:tab/>
        <w:tab/>
        <w:tab/>
        <w:t>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7400</wp:posOffset>
                </wp:positionH>
                <wp:positionV relativeFrom="page">
                  <wp:posOffset>4572000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360pt;width:7.2pt;height:7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200</wp:posOffset>
                </wp:positionH>
                <wp:positionV relativeFrom="page">
                  <wp:posOffset>4572000</wp:posOffset>
                </wp:positionV>
                <wp:extent cx="92075" cy="92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60pt;width:7.2pt;height:7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rastlayan aralığı(sağdaki örneğe bakınız) karalayınız.</w:t>
        <w:tab/>
        <w:tab/>
        <w:t>B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ge">
                  <wp:posOffset>4846320</wp:posOffset>
                </wp:positionV>
                <wp:extent cx="92075" cy="92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81.6pt;width:7.2pt;height:7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7400</wp:posOffset>
                </wp:positionH>
                <wp:positionV relativeFrom="page">
                  <wp:posOffset>4846320</wp:posOffset>
                </wp:positionV>
                <wp:extent cx="92075" cy="92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381.6pt;width:7.2pt;height:7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Soru sizin durumunuza uymuyor veya bu konuda bir şey</w:t>
        <w:tab/>
        <w:tab/>
        <w:t>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0</wp:posOffset>
                </wp:positionH>
                <wp:positionV relativeFrom="page">
                  <wp:posOffset>5029200</wp:posOffset>
                </wp:positionV>
                <wp:extent cx="92075" cy="92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96pt;width:7.2pt;height:7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0</wp:posOffset>
                </wp:positionH>
                <wp:positionV relativeFrom="page">
                  <wp:posOffset>5029200</wp:posOffset>
                </wp:positionV>
                <wp:extent cx="92075" cy="92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396pt;width:7.2pt;height:7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bilmiyorsanız cevap kağıdı üzerine hiçbir işaret koymayınız.</w:t>
        <w:tab/>
        <w:t>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Kendiniz hakkında kendi kanınızı bildireceğinizi hatırdan çıkarmayınız. </w:t>
      </w:r>
      <w:r>
        <w:rPr>
          <w:rFonts w:cs="Arial" w:ascii="Arial" w:hAnsi="Arial"/>
          <w:sz w:val="28"/>
          <w:u w:val="single"/>
        </w:rPr>
        <w:t>Mümkünse bütün soruları cevaplandırmaya çalışını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evap kağıdını işaretlerken sorunun numarası ile işaretlediğiniz yerin numarasının aynı olmasına dikkat ediniz. Kutucukları iyice karalayınız. Değiştirmek istediğiniz cevabı iyice siliniz ve bu kitapçık üzerine hiçbir işaret koymayını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Mümkünse her soruyu cevaplandırmaya çalışını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Kitapçığı açınız ve başlayını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56995</wp:posOffset>
                </wp:positionH>
                <wp:positionV relativeFrom="page">
                  <wp:posOffset>8503920</wp:posOffset>
                </wp:positionV>
                <wp:extent cx="109791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85pt,669.6pt" to="-20.45pt,669.6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9080</wp:posOffset>
                </wp:positionH>
                <wp:positionV relativeFrom="page">
                  <wp:posOffset>8503920</wp:posOffset>
                </wp:positionV>
                <wp:extent cx="69500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69.6pt" to="526.8pt,669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sz w:val="28"/>
        </w:rPr>
        <w:t>Bu test  kitapçığı üzerine hiçbir şey yazmayı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9080</wp:posOffset>
                </wp:positionH>
                <wp:positionV relativeFrom="page">
                  <wp:posOffset>1280160</wp:posOffset>
                </wp:positionV>
                <wp:extent cx="69500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100.8pt" to="526.8pt,100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56995</wp:posOffset>
                </wp:positionH>
                <wp:positionV relativeFrom="page">
                  <wp:posOffset>1280160</wp:posOffset>
                </wp:positionV>
                <wp:extent cx="109791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85pt,100.8pt" to="-20.45pt,100.8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knik yazılardan hoşlanırı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ştahım iyidi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k defa sabahları dinç ve dinlenmiş olarak uyanırı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ütüphaneci olarak çalışmayı seveceğimi sanıyoru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ürültüden kolayca uyanırı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ayet haberlerini okumaktan hoşlanırı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zaman el ve ayaklarımın sıcaklığı iyidi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ünlük hayatım beni ilgilendirecek şeylerle doludu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gün de hemen hemen eskisi kadar iyi çalışabiliyoru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zaman boğazım tıkanır gibi olu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nsan rüyalarını anlamaya çalışmalı ve kendini onlara göre ayarlamalıdı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is romanlarından ya da esrarengiz yazılardan hoşlanırı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üyük bir sinir gerginliği içinde çalışırı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yda iki defa ishal oluru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a sıra söylenemeyecek kadar ayıp şeyler düşünürü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atta kötülükler hep beni bulu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bam iyi bir adamdı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k seyrek kabız oluru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ni bir işe girince kimin gözüne girmek gerektiğini öğrenmek ist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sel yaşamımdan memnunu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n zaman evi bırakıp gitmek istemişimdi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a sıra kontrol edemediğim gülme ve ağlama nöbetlerine tutuluru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e bulantısı ve kusmadan sıkıntı çek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mse beni anlamıyo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Şarkıcı olmayı ist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ım derde girince susmayı tercih ed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kötü ruhların beni etkileri altına aldığını hissed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ötülüğe kötülükle karşılık vermek benim prensibimdi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ftada çok defa midem ekşi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canım küfretmek iste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ık sık geceleri kabus geçiri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hnimi bir iş üzerinde toplamada güçlük çek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ımdan çok garip ve tuhaf şeyler geçti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zaman öksürüğüm vardı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 engel olmasaydı daha çok başarılı olurdu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ğlığım beni pek kaygılandırmaz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sel yaşamım yüzünden başım hiç derde girmedi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çliğimde bir devre ufak tefek şeyler çaldı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içimden bir şeyler kırmak isteği geçe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 bir şey yapmaktansa çoğu zaman oturup hayal kurmayı sev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ndimi toparlayamadığım için günler, haftalar hatta aylarca hiçbir şeye el sürmediğim oldu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lem seçtiğim (veya seçmek istediğim) mesleği beğenmiyo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şkulu ve rahatsız uyuru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zaman başımın her tarafı ağrı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 zaman doğruyu söyleme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Şimdi her zamankinden daha iyi düşünüp tartabiliyoru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tada hiç bir neden yokken haftada bir yada sık sık birden bire her yanımı ateş basa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 ile bir arada iken kulağıma çok garip şeyler gelmesinden rahatsız oluru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nunların hemen hepsi kaldırılsa daha iyi olu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ruhum vücudumdan ayrılı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ğlığım bir çok arkadaşımınki kadar iyidi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un zamandan beri görmediğim okul arkadaşlarım ya da tanıdıklarım,önce benimle konuşmazlarsa onları görmezden gelmeyi tercih ed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caların dua okuyup üflemesi hastalığı iyileştiri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ıdıklarımın çoğu beni seve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lp ve göğüs ağrılarından hemen hemen hiç şikayetim yoktu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cukken okuldan kaçtığım için bir iki defa cezalandırıldı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nsanlarla çabuk kaynaşırı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ran’ın buyurdukları bir bir çıkmaktadı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k defa benden az bilenlerle çalışmak zorunda kaldı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 gün gazetelerin baş yazılarını okuma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ektiği gibi bir hayat yaşayamadı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ücudumun bazı yerlerinde çok defa yanma,gıdıklanma,karıncalanma veya uyuşukluk hissed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üyük abdest yapmada yada tutmada hiçbir güçlük çekme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başkalarının sabrını tüketecek kadar bir şeye saplanır kalırı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bamı sev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rafımda başkalarının görmedikleri eşya,hayvanlar veya insanlar görürü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nın mutlu göründüğü kadar mutlu olmayı isterd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semde nadiren ağrı hissed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ndi cinsimden olanları oldukça çekici buluru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örebe oyunundan hoşlanırı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çok kimseler başkalarının ilgi ve yardımını sağlamak için talihsizliklerini abartırla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men hemen her gün mide ağrılarından rahatsız oluru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 önemli bir kimsey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zaman kız olmayı isterdim.(Şayet kız iseniz.)Kız olduğuma hiç üzülmed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a sıra öfkeleni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zaman kendimi hüzünlü hissed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şk romanları okumaktan hoşlanırı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Şiiri sev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ay incinme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hayvanlara rahat verme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man bekçiliği gibi işlerden hoşlanacağımı zannediyoru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rtışmalarda çabucak yenili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k çalışabilen ya da çalışmak isteyen kişinin başarılı olma şansı yüksekti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günlerde artık hiç ilerleme umudum kalmamış gibi hissediyoru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llanamayacak bile olsam bazen başkalarının ayakkabı, eldiven v.b. gibi özel eşyaları o kadar hoşuma gider ki dokunmak ve aşırmak ist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ndime hiç güvenim yoktu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içek satıcısı olmayı isterd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l olarak hayatın yaşamaya değer olduğu kanısındayı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nsanlara gerçeği kabul ettirmek güçtü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gün yapmam gereken işleri Ara sıra yarına bıraktığım olu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imle alay edilmesine aldırma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mşire olmayı isterd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ükselmek için birçok kimse yalan söylemekten çekinmez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radan pişman olacağım pek çok şeyi yaptığım olur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azımı hemen hemen muntazaman kılarım.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rFonts w:cs="Arial" w:ascii="Arial" w:hAnsi="Arial"/>
          <w:sz w:val="28"/>
        </w:rPr>
        <w:t>Ailemle pek az kavga ederi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zararlı ya da çok kötü işler yapmak için içimde çok güçlü bir istek duyarı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ıyamet gününe inanıyoru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ürültülü eğlencelere katılmaktan hoşlan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8"/>
        </w:rPr>
        <w:t>Bildiğim bir konuda bir kimse saçma sapan ya da cahilce konuşursa onu hemen düzelti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ce cinsel yönden kadınlar da erkekler kadar serbest olmalı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büyük mücadelemi kendimle yap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ücudumda pek az seğrilme ve kasılma o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ıma ne gelirse gelsin aldırm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yfim yerinde olmadığı zaman tersliğim üzerimded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zaman büyük bir hata ya da kötülük yaptığım duygusuna kapıl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zaman mutluyumd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zaman bana, kafam şişmiş ya da burnum tıkanmış gibi gel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8"/>
        </w:rPr>
        <w:t>Bazı kimseler o kadar amirane davranırlar ki, haklı bile olsalar, içimden dediklerinin aksini yapmak gel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a kötülük etmek isteyen biri v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ırf heyecanlanmak için tehlikeli bir işe girişme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ğru bildiğim şeyler için çoğu zaman direnmek zorunda kal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nunların uygulanması gerektiğine in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zaman başımı sıkı bir çember içindeymiş gibi hiss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rete in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hse girdiğim yarış veya oyunlardan daha çok zevk al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 çok kimseler bana yakalanmaktan korktukları için dürüsttürle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sten kaçtığım için Ara sıra müdüre gönderildiğim old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uşma tarzım her zamanki gibidir.(Daha yavaş ya da hızlı değil, yayvanlaşmış ya da kısık da değil.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de sofra adabına dışarıdaki kadar dikkat et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yhimde bazı tertipler kurulduğuna inan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ıdığım insanların çoğu kadar becerikli ve zeki olduğumu san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i takip edenler olduğuna inan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çokları kaybetmektense çıkarlarını korumak için pek doğru olmayan yollara başvururl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emden oldukça rahatsız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yatroda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tlerimin çoğundan kimin sorumlu olduğunu bili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n görünce korkmam ya da fenalaş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ters ve suratsız o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çbir zaman kan kusmadım ya da kan tükürme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stalığa yakalanacağım diye kaygılan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içek koleksiyonu yapmayı ve evde çiçek yetiştirmeyi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çbir zaman normal olmayan cinsel ilişkilere girişme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kafamdaki düşünceler o kadar hızlıdır ki söylemeyi yetiştire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k edilmeyeceğimden emin olsam sinemaya biletsiz girer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a iyilik yapan kimselerin genel olarak gizli bir amacı olabileceğini düşün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le hayatımın, tanıdığım kimselerin çoğunun ki kadar iyi olduğuna inan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ştiri beni çok kır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sanki kendimi ya da başkasını incitmek zorundaymışım gibi hiss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mek pişirmeyi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vranışlarımı çoğu zaman etrafımdakilere göre ayarl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hiçbir işe yaramadığımı düşün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cukken başlarına ne gelirse gelsin aralarındaki birliği koruyan bir gruptay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ker olmak ister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biriyle yumruk yumruğa kavgaya girişmeyi istediğim o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yahat edip, gezip, tozmadıkça mutlu ola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abuk karar vermediğim için çok fırsat kaçır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Önemli bir iş üzerinde çalışırken başkalarının işimi yarıda kesmeleri sabrımı taşır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tıra defteri tutar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yunda kaybetmektense kazanmayı tercih 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i beni zehirlemeye çalışıyo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geceler zihnimi hiçbir şey kurcalamadan uykuya dal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 bir kaç yıl içinde sağlığım çoğu zaman iyi idi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ç sinir nöbeti ya da havale geçirme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 şişmanlıyorum ne de zayıfl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 şeyler yapıp sonra ne yaptığımı hatırlayamadığım zamanlar old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kez sebepsiz yere cezalandırıl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abuk ağl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uduğumu eskisi kadar iyi anlayam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atımda hiçbir zaman kendimi şimdiki kadar iyi hissetme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başımda bir sızı hiss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isinin bana kurnazca bir oyun etmesine çok içerl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abucak yorul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zerinde çalıştığım konularda okumayı ve incelemelerde bulunmayı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Önemli kimseleri tanımayı severim, Çünkü böylece kendimi de önemli bir kimse gibi gör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üksek bir yerden aşağıya bakmaya kork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lemden herhangi birinin mahkemelik olması beni rahatsız etmez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hnimde bir gariplik v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8"/>
        </w:rPr>
        <w:t>Parayı ellemeye kork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nın hakkımda ne düşündükleri beni rahatsız etmez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 eğlencede başkaları yapsalar bile, ben taşkınlık yapmaktan rahatsız o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k kez utangaçlığımı örtbas etmek ihtiyacını duy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ulu sever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ç bayılma nöbeti geçirme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k az başım döner ya da hiç dönmez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ılandan büyük bir korkum yokt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em iyi bir kadın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fızam genellikle iyid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sel konularda sıkıntım var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ni tanıştığım kimselerle konuşma konusu bulmada güçlük çek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8"/>
        </w:rPr>
        <w:t>Canım sıkılınca heyecan yaratmayı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lımı oynatmaktan korku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lencilere para vermeyi doğru bul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ık sık nereden geldiğini bilmediğim sesler duy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kes kadar iyi işiti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 şeyler yapmaya girişince ellerimin çok defa titrediğini fark 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lerimde beceriksizlik ya da sakarlık başlamadı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özlerim yorulmadan uzun süre okuyabili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zaman bütün vücudumda bir halsizlik duy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ım pek az ağr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utanınca çok ağl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ürürken dengemi hemen hemen hiç kaybet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an nezlesi ya da astım nöbetlerim yokt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eketlerimi ve konuşmamı kontrol edemediğim fakat etrafımda olup bitenden haberdar olduğum nöbetler geçirdiğim old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ıdığım herkesi sev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ç görmediğim yerlere gitmekte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i beni soymaya (Her şeyimi almaya) çalışıyo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k az hayal kur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cuklara cinsiyetle ilgili temel gerçekler öğretilmelid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kir ve düşüncelerimi çalmak isteyen biri v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şke bu kadar utangaç olmas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ndimi cezayı hak etmiş suçlu bir insan olarak görü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zeteci olmak ister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zeteci olsaydım daha çok tiyatro haberleri yazmaktan hoşlanır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çalmaktan ya da dükkanlardan eşya aşırmaktan kendimi ala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çok kimselerden daha çok dindarım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eşitli oyun ve eğlencelerde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ört etmeyi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ünahlarımın affedilmeyeceğine inan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 şeyin tadı aynı geliyo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ündüzleri uyuyabilirim ancak geceleri uyuya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dekiler bana çocuk muamelesi yapıyo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ürürken kaldırımdaki yarıklara basmamaya dikkat 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ldimde üzülmeye değer kabarıklık ya da sivilce yok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k içki kullan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 ailelere göre bizim evde sevgi ve arkadaşlık pek az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ık sık kendime bir şeyler dert edini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vanların eziyet çektiğini görmek beni üzmez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nşaat müteahhitliğinden hoşlanacağımı san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emi çok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imde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şılığını veremeyeceğim durumlarda bile arkadaşlarımdan yardım istemekte güçlük çek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lanmayı çok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em-babam, hep beraber olduğum kimselerden çok defa hoşlanmıyorl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biraz dedikodu yaptığım o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8"/>
        </w:rPr>
        <w:t>Ailemdeki bazı kişilerde canımı çok sıkan alışkanlıklar v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ykuda gezdiğimi söylerle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alışılmamış bir kolaylıkla karar verebileceğimi hissedi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eşitli kulüp ve derneklere üye olmayı ist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lbimin hızlı çarptığını hemen hemen hiç hissetmem ve çok seyrek nefesim tıkan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siyet hakkında konuşmayı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üzerime çok fazla iş al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k çok insan karşı çıksa da kendi fikrimi sonuna kadar savun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abuk kızar ve çabuk unut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le kurallarından oldukça bağımsız ve özg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ıklıkla kara kara düşün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rabalarımın hemen hepsi bana karşı anlayış göster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n zaman yerinde duramayacak kadar huzursuzluk duyduğum devreler o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şkta hayal kırıklığına uğra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örünüşüme hiç aldır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ndi içimde tutup başkalarına söylenemeyen şeyler hakkında sık sık rüya gör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çoklarından daha sinirli sayıl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men hiç ağrı ve sızım yok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vranışlarım başkalarınca yanlış anlaşılmaya elverişlid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lem beni olduğundan daha hatalı bu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ynumda sık sık kırmızı lekeler o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mseden sevgi görmü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ortada hiç bir neden yokken hatta işler kötüye gittiği zaman bile kendimi fazlası ile mutlu hiss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Öbür dünyada şeytan ve cehennem olduğuna in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atta önüne her geleni kapmaya çalışan insanları suçla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ndimi kaybedip yaptığım işi aksattığım ve etrafımda olup bitenlerin farkında olmadığım zamanlar old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ç kimse başkasının derdine aldırış etmiyo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talı davranışlarını görsem bile insanlara arkadaşça davranabili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biriyle şakalaşan kimseler arasında olmayı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8"/>
        </w:rPr>
        <w:t>Seçimlerde bazen oyumu pek az tanıdığım kimselere veri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zetelerin ilgi çeken tek yeri resimli mizah sayfası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aptığım işlerde genel olarak başarı elde edeceğime in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h’ın varlığına in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şe başlamada güçlük çek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ulda iken ağır öğrenenlerden biriy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sam olsaydım çiçek resimleri yapar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ha güzel olmamam beni rahatsız etmez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ğuk günlerde bile kolayca terl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ndime tam anlamıyla güvenim var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ç kimseye güvenmemek en iyisid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ftada bir ya da daha sık, çok heyecan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8"/>
        </w:rPr>
        <w:t>Topluluk içinde olduğumda üzerinde konuşacak uygun konular bulmada güçlük çek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amsar olduğum zaman heyecanlı bir olay hemen beni bu durumdan çıkar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zevk için başkalarını kendimden korkut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den çıkarken kapının kilitli ve pencerenin kapalı olup olmadığı aklıma takılmaz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nın saflığını kendi çıkarına kullanan kimseleri ayıpla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kendimi enerji dolu hiss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imin bazı yerlerinde uyuşukluk hiss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örme gücüm eskisi kadar kuvvetlid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isi zihnimi kontrol ediyo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cukları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bir madrabazın kurnazlığı beni o kadar eğlendirir ki yakayı ele vermemesini dil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k defa tanımadığım kimselerin bana eleştirici bir gözle baktıklarını hiss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 gereğinden fazla su iç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 çok kimseler kendilerine yararı dokunacağı için arkadaş edinirle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laklarım pek az çınlar ya da uğuld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llikle sevdiğim aile üyelerine karşı bazen nefret duy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zete muhabiri olsaydım en çok spor haberleri yazmayı ister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kkımda çok konuşulduğundan emin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a sıra, açık saçık bir fıkraya güldüğüm o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8"/>
        </w:rPr>
        <w:t>En çok yalnız olduğum zaman mutlu o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adaşlarıma kıyasla beni korkutan şeyler çok az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e bulantısı ve kusma nöbetlerine tutu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ir suçlu avukatının becerikliliği sayesinde cezadan kurtulunca kanunlara karşı daima nefret duyarım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k gergin bir hava içinde çalış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atımda bir ya da bir kaç kere birisinin beni hipnotize ederek bana bir şeyler yaptığını hissett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 benimle konuşuncaya kadar ben onlarla konuşmaya başla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isi zihnimi etkilemeye çalışıyo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al okumayı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çbir neden yokken kendimi son derece neşeli hissettiğim zamanlar o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nunla hiç başım derde girmedi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siyetle ilgili düşünceler beni rahatsız ede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kaç kişinin birlikte başları derde girince en iyisi yakalarını kurtarmak için aynı hikayeyi uydurmak ve bundan caymamakt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ygularımın bir çok kimselerden yoğun olduğunu düşün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atımda hiçbir zaman bebek oynamaktan hoşlanma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zaman hayat benim için bir yüktü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sel davranışlarımdan dolayı hiçbir zaman başım derde girmedi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ı konularda o kadar alınganım ki onlar hakkında konuşamam bile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ulda sınıf karşısında konuşmak bana çok güç gelirdi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 ile beraber olduğum zaman bile kendimi yalnız hiss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a karşı mümkün olan anlayış gösteriliyo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yi beceremediğim oyunları oynamaya yanaş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n zaman evi bırakıp gitmek istemişimd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çokları kadar çabuk arkadaş edinebildiğimi san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sel hayatım doyurucud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çlik yıllarımda bir devre ufak tefek şeyler çal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nsanların arasında olmaktan hiç hoşlan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ğerli eşyasını tedbirsizce ortada bırakıp çalınmasına neden olan kimse bunu çalan kadar hatalı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a sıra söylenemeyecek kadar kötü şeyler düşün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atın hep kötü tarafları bana nasip olmuşt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men herkesin, başını derde sokmamak için yalan söyleyebileceğine in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çok kimselerden daha hassas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ünlük hayatım beni ilgilendiren şeylerle dol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çok insanlar başkalarına yardım için zahmet çekmekten hoşlanmazl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üyalarımın çoğu cinsel konularla ilgilid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aylıkla mahcup o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ve işi kendime dert 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ımdan çok tuhaf ve acayip yaşantılar geçmişt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ç kimseye aşık olma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lemin yaptığı bazı şeyler beni korkutmuşt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kontrol edemediğim gülme ve ağlama nöbetlerine tutu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em ya da babam çok defa beni makul bulmadığım emirlere bile itaat ettirdile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hnimi bir konu ya da iş üzerinde toplamakta güçlük çek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men hiç rüya gör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ç felç geçirmedim ya da kaslarımda olağanüstü bir halsizlik duyma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ğer insanlar sırf düşmanlık olsun diye beni engellemeseler daha başarılı olurd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nezle olmadığım halde sesim çıkmaz ya da değiş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i hiç kimse anlamıyo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tuhaf kokular duy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hnimi bir konu üzerinde toplaya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nsanlara karşı sabrım çabuk tüken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nlukla bir takım şeyler, kimseler için meraklanıp huzursuzlaş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atımın çoğu, kimselerininkinden daha fazla tasa ve kaygı içinde geçtiğinden emin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zaman ölmüş olmayı ister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o kadar heyecanlanırım ki uykuya dalmam güçleş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beni rahatsız edecek kadar iyi işiti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a söylenenleri hemen unut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Önemsiz ufak şeylerde bile karar verip işe girişmeden önce durur ve düşün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ördüğüm bir kimseyle karşılaşmamak için sıklıkla yolumu değiştiri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ıklıkla olup bitenler bana gerçek değilmiş gibi gel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klamlardaki ampuller gibi önemsiz şeyleri sayma alışkanlığım var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a gerçekten kötülük yapmak isteyen hiç bir düşmanım yokt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a umduğumdan fazla dostluk gösteren insanlara karşı tetikte bulunmaya çalış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ayip ve tuhaf düşüncelerim var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alnızken garip sesler duy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üçük bir seyahat için bile evden ayrılırken telaşlanır ve kaygı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i incitmeyeceğini bildiğim şeylerden ya da insanlardan bile korktuğum old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nın daha önce toplanıp konuştuğu bir odaya girmekten çekin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ıçak gibi çok keskin ve sivri şeyler kullanmaktan kork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vdiğim kimseleri bazen incitmekte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kkatimi bir konu üzerinde toplamada birçoklarından fazla güçlük çek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teneğimi küçümsediğim için birçok defalar başladığım işi yarıda bırakt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ötü ve çok korkunç kelimeler zihnimi kurcalar ve bunlardan kendimi kurtara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önemsiz düşünceler aklımdan geçer ve beni günlerce rahatsız ede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men her gün beni korkutan bir şey o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 şeyi kötüye yorma eğilimindey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çok kimselerden çok daha hassas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sevdiğim kimselerin beni incitmesinden hoşlandığım old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kkımda onur kırıcı ve kötü sözler söylüyorl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palı yerlerde huzursuzluk duy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nsanlar arasında bile olsam çok defa kendimi yalnız hiss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angından kork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radan pişman olacağım şeyler yapmak ya da söylemek korkusuyla bazen bir kimseden uzak durduğum o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alışırken acele etmek zorunda olmaktan nefret 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arsızlığım yüzünden yapılması gerekli bir çok işi yapamamışım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şırı derecede kendini dinleyen bir insan değil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mdeki işi en iyi şekilde yapmayı ister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alnızca bir tek doğru din olduğundan emin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a sıra zihnim her zamankinden daha ağır işle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k mutlu olduğum ve iyi çalıştığım zamanlarda neşesiz veya dertli bir insanla karşılaşmak keyfimi tamamen kaçır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isler genellikle dürüsttü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plantılarda karışmaktan çok yalnız başıma oturur ya da bir tek kişiyle ahbaplık 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dınları sigara içerken görmekten hoşlan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k nadiren karamsarlığa kapıl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 yapsam zevk alam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ay öfkelenen biri olduğumu söylerle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apmak istediğim şeylere karar verirken, başkalarının ne düşüneceğini dikkate al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nsanlar çoğu zaman beni hayal kırıklığına uğratırl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ndimle ilgili her şeyi anlatabileceğim hiç kimse yok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Şimşek çakması da korkularımdan birid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k tertipli ve titiz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lem her davranışıma fazla karışıyo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anlıkta yalnız kalmaktan kork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sarlamış olduğum planlar çok defa o kadar güçlüklerle dolu göründü ki bunlardan vazgeçmek zorunda kal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inin hatasını önleme gayretimin yanlış anlaşılmasına çok üzül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sa gitmeyi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ırtınadan çok kork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ük çekmeyen atlar dövülmeli ya da kamçılanmalı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na sık sık akıl danış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lecek, bir insanın planlar yapamayacağı kadar belirsizd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şler yolunda gittiği zaman bile çoğu kez her şeye karşı bir aldırmazlık içinde olduğumu hiss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güçlükler öylesine üst üste gelir ki onlarla baş edemeyecekmişim gibi hiss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kez “keşke tekrar çocuk olsaydım” diye düşün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ay kolay kız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ğer bana fırsat verilse dünya için çok yararlı işler yapabili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dan hiç kork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 yapacağıma karar vermeden önce uzun uzun düşün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k şeylerin olup bittiği bu devirde yaşamak hoş bir şey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talarını düzelterek kendilerine yardım etmeye çalıştığım insanlar amacımı çoğu kez yanlış anlarl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utkunmakta güçlük çek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man dendiği halde benden pek fazla bilgili olmayan insanlarla sıklıkla karşılaş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l olarak sakinim ve kolay sinirlen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ı konular hakkında hislerimi o kadar gizleyebilirim ki, insanlar bilmeden beni incitebilirle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mde olmadan çok ufak şeyden münakaşa çıkarıp karşımdakini kır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drabazı kendi silahı ile alt etmekte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yi tanıdığım bir kimsenin başarısını duyduğum zaman adeta kendimi başarısızlığa uğramış hiss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stalık yüzünden doktora gitmekten kork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ünahlarım için ne kadar ağır ceza görsem iyid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al kırıklıklarını o kadar ciddiye alırım ki bunları zihnimden söküp ata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ırsat verilse iyi bir önder o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akınlarımın sağlığından çok endişe 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ırada beklerken biri önüme geçmeye kalkışırsa ona çıkış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hiçbir işe yaramadığımı düşün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üçükken okuldan sık sık kaçar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ımdan din ile ilgili olağanüstü yaşantılar geçti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lemde çok sinirli insanlar v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lemden bazı kişilerin yapmış olduğu bazı işler beni utandırmışt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lık tutmayı çok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men her zaman açlık duy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ık sık rüya gör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ba ya da can sıkıcı insanlara karşı bazen sert davrandığım o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çık saçık hikayelerden utanıp rahatsız o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zetelerin baş yazılarını okumakta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ddi konular üzerinde verilen konferansları dinlemekte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şı cinsten olanları çekici bu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a gelebilecek talihsizlikler beni oldukça telaşlandır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vvetli siyasi fikirlerim var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 zamanlar hayali arkadaşlarım vardı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omobil yarışçısı olmayı ister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l olarak kadınlarla çalışmayı tercih 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nsanlar genel olarak başkalarının haklarına saygı göstermekten çok kendi haklarına saygı gösterilmesini isterle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nuna aykırı davranmadan, kanunun bir gediğinden yararlanmakta zarar yokt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ı insanlardan o kadar nefret ederim ki ettiklerini bulunca içimden oh 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klemek zorunda kalmak beni sinirlendir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na anlatmak için hoş fıkraları hatırımda tutmaya çalış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un boylu kadınlarda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züntü yüzünden uyuyamadığım zamanlar old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nın gereği gibi yapamadığımı sandığı şeyleri yapmaktan vazgeçtiğim old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nın cahilce inançlarını düzeltmeye çalış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üçükken heyecan veren şeyler yapmaktan hoşlanır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z para ile oynanan kumarda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türbasyonda kendi cinsimle ilgili hayal beni tahrik ede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kakta, otobüs ve dükkanda bana bakan insanlardan rahatsız o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nsanlarla bir arada olmayı sağladığı için toplantı ve davetleri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labalığın verdiği coşkuda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şeli arkadaşlar arasına karışınca üzüntülerimi unut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adaş edinemi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üçükken mahalledeki arkadaş ya da akran gruplarına katılmaktan hoşlanmaz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man ya da dağdaki bir kulübede tek başıma yaşamaktan mutlu olabilir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çinde bulunduğum grubun dedikodularına ve konuşmalarına sıklıkla konu ol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nsan makul bulmadığı kanunlara aykırı hareketlerinden dolayı cezalandırılmamalı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ce insan hiçbir zaman alkollü bir içkiyi ağzına almamalıd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cukken benimle en fazla ilgilenen erkek (baba, üvey baba v.b.) bana karşı çok sert davranırdı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aba göstermekle yenemeyeceğimi bildiğim bazı kötü alışkanlıklarım   v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z içki kullandım ya da hiç kullanma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ısa bir zaman için bile olsa başladığım işi bir kenara bırakmak bana güç gel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üçük abdestimi yapmada ya da tutmada güçlük çek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k sek oyunu oynamaktan hoşlanır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ç hayal görme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 kaç kez hayatım boyunca yaptığım işte hevesimi yitirdiğim olmuşt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tor önerisi dışında hiçbir ilaç ya da uyku ilacı kullanma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k defa (otomobil plaka numarası gibi) hiç önemi olmayan numaraları ezberle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ıklıkla sinirli ve asık suratlı o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lardan önce düşündüğüm için başkaları, benim fikirlerimi kıskanıyorl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siyetle ilgili şeylerden nefret 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ulda, hal ve gidişten kırık not alır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angın karşısında büyülenmiş gibi o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ümkün olduğu kadar kalabalıktan uzak kalmaya çalış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ndan daha sık abdeste çık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ıkıştırıldığım zaman gerçeğin ancak bana zarar vermeyecek kısmını söyl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rı bana  özel bir görev vermişt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adaşlarımla birlikte işlediğim bir suçtan eşit şekilde suçlu olduğum zaman onları ele vermektense bütün suçu üzerime almayı tercih 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k daha değişik bir aile ortamından gelmiş olmayı ister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abancılarla tanışmaktan kaçın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anlıktan çok defa kork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 şeyden kurtulmak için hasta numarası yaptığım olmuşt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nde,otobüste vb rastladığım kimselerle çok defa konuş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ygamberimiz göğe çıkma gibi mucizeler göstermişt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oseksüelliği çok iğrenç bu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 erkek bir kadınla beraber olunca genel olarak onun cinsiyetiyle ilgili şeyler düşünü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drarımda hiçbir zaman kan görme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ğraştığım iş yolunda gitmeyince hemen vazgeç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ık sık dua 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aşamı yalnızca üzüntülü,sıkıntılı tarafları ile benimseyen insanlara sempati duy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ftada birkaç kere Kuran ok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dece bir tek dinin doğruluğuna inananlara tahammül ede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lzele düşüncesi beni çok korkut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m dikkat isteyen işleri,beni dikkatsizliğe sürükleyen işlere tercih 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palı ve küçük yerlerde bulunmaktan çok rahatsız o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surlarını düzeltmeye çalıştığım insanlarla genel olarak gayet açık konuş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şyayı hiçbir zaman çift görmem.( Yani tek olan şeyleri çift görmem.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cera hikayelerinde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çık sözlü olmak her zaman iyid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çekten önemsiz olan bir şey üzerinde bazen sebepsiz olarak haddinden fazla üzüldüğüm o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a parlak gelen bir fikre hemen kapılır gi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ndan yardım beklemektense genel olarak bir işi kendi başıma yapmayı tercih 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hangi bir olay hakkındaki görüşümü başkalarına açıkça belirtmekte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şkalarının hareketlerini çok beğenip beğenmediğimi pek belli et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ğersiz gördüğüm ya da acıdığım kimseye bu duygularımı belli etmekten çekin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n zaman kendimi öyle güçlü ve enerjik hissederim ki böyle zamanlarda günlerce uykuya ihtiyaç duymadığım o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irleri çok gergin bir insan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İşler iyi gidince aslan payını kendilerine alan fakat hata yapılınca bunu başkalarının üzerine atan insanlarla karşılaşt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ku alma duyum, herkes kadar iyid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çekingenliğim yüzünden hakkımı araya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slik ve kir beni ürkütüp iğrendir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kesten gizli tuttuğum bir hayal dünyam v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ıkanmaktan hoşlan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ış mevsimini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kek gibi davranan kadınlarda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imizde daima ihtiyaç maddeleri bulunurdu.(Yeteri kadar yiyecek,giyecek vs. Gibi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lemde çabuk kızan kimseler v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çbir şeyi iyi yapa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ı durumlarda olduğundan daha fazla üzüntülü görünmeye çalıştığım olmuşt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sel organlarımda bir bozukluk v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l olarak görüşlerimi kuvvetle savun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 grup içinde konuşma yapmam ve çok iyi bildiğim bir konuda fikrimi söylemem istenince kaygılan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Örümcekten kork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üzüm hemen hemen hiç kızarmaz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pı tokmaklarından hastalık veya mikrop alacağımdan kork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ı hayvanlardan ürk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lecek bana ümitsiz görünüyo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lem ve yakın akrabalarım birbirleri ile oldukça iyi geçinirle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üzüm başkalarından daha sık kızarmaz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halı elbiseler giymeyi ist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bepsiz yere sık sık içim sıkılıyor ve ağlamak isti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 konu üzerinde karar verdiğimi zannetsem bile başka biri fikrimi kolayca değiştirebil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ıya başkaları kadar ben de dayanabili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ık sık geğirmekten şikayetim yokt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nlukla başladığım işten en son vazgeçen ben o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men her zaman ağzımda kuruluk o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i acele ettirenlere kız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rika’da aslan avına çıkmak isterd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zilikten hoşlanabileceğimi san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eden korkma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üzüme hiç felç inmedi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ldime ufak bir şeyin dokunmasından çok huy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Şimdiye kadar rengi kapkara büyük abdest yapmad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ftada birkaç kez, korkunç bir şey olacakmış duygusuna kapıl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ğu zaman yorgunluk hiss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aynı rüyayı tekrar tekrar görürü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rih okumakta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plantı ve kalabalık eğlencelerde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mdeyse açık saçık numaraların yapıldığı eğlence yerlerine git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şıma çıkacak güçlüklerden korkar ve kaç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pı mandallarını onarmakta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başkalarının kafamın içindekilerini okuduğundan emin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imsel yayınları okumaktan hoşlan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çık yerlerde ya da geniş meydanlarda tek başıma kalmaktan korka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ıkıntım oldukça alkol alırı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zen çıldıracakmış gibi olu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ılık kıyafetime çok itina ed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atı fazla ciddiye almıyoru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çok kimseler kötü cinsel faaliyetlerinden dolayı suçludurla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ce yarısı çoğunlukla korkuya kapıldığım olu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 şeyi nereye koyduğumu unutmaktan çok şikayetçiy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lem benim için büyük bir dayanaktı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ocukken en fazla bağlandığım ve hayran kaldığım kimse bir kadındı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cera hikayelerini aşk hikayelerinden daha çok sev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apmak istediğim fakat başkalarının beğenmediği bir işten kolayca              vazgeçeri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üksek bir yerde iken içimden atlama isteği gelir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emalarda aşk sahnelerini severim.</w:t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w:t>ŞEHİTKAMİL HACI LÜTFİYE ŞİRECİ REHBERLİK ARAŞTIRMA MERKEZİ</w:t>
    </w:r>
  </w:p>
  <w:p>
    <w:pPr>
      <w:pStyle w:val="Foo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5:44:00Z</dcterms:created>
  <dc:creator>REHBERLIK ARASTIRMA MERKEZI</dc:creator>
  <dc:description/>
  <cp:keywords/>
  <dc:language>en-US</dc:language>
  <cp:lastModifiedBy>Windows-XP</cp:lastModifiedBy>
  <cp:lastPrinted>1998-06-29T12:25:00Z</cp:lastPrinted>
  <dcterms:modified xsi:type="dcterms:W3CDTF">2014-11-25T11:41:00Z</dcterms:modified>
  <cp:revision>8</cp:revision>
  <dc:subject/>
  <dc:title>			ÇOK YÖNLÜ KİŞİLİK ENVANTERİ</dc:title>
</cp:coreProperties>
</file>