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TFF Hlv;Times New Roman" w:ascii="TFF Hlv;Times New Roman" w:hAnsi="TFF Hlv;Times New Roman"/>
          <w:b/>
          <w:sz w:val="36"/>
          <w:vertAlign w:val="superscript"/>
        </w:rPr>
        <w:t>BECK UMUTSUZLUK ÖLÇEĞİ (BUÖ)</w:t>
      </w:r>
      <w:r>
        <w:rPr>
          <w:rFonts w:cs="TFF Hlv;Times New Roman" w:ascii="TFF Hlv;Times New Roman" w:hAnsi="TFF Hlv;Times New Roman"/>
          <w:sz w:val="36"/>
          <w:vertAlign w:val="superscript"/>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Aşağıda geleceğe ait düşünceleri ifade eden bazı cümleler verilmiştir. Lütfen herbir ifadeyi okuyarak, bunların size ne kadar uygun olduğuna karar veriniz. Size uygun olanlar için "Evet", uygun olmayanlar için ise "Hayır" sütununun altındaki kutuyu ( ) işaretleyiniz. </w:t>
      </w:r>
    </w:p>
    <w:p>
      <w:pPr>
        <w:pStyle w:val="Normal"/>
        <w:ind w:left="360" w:hanging="0"/>
        <w:jc w:val="both"/>
        <w:rPr>
          <w:rFonts w:ascii="TFF Hlv;Times New Roman" w:hAnsi="TFF Hlv;Times New Roman" w:cs="TFF Hlv;Times New Roman"/>
          <w:sz w:val="36"/>
          <w:u w:val="single"/>
          <w:vertAlign w:val="superscript"/>
        </w:rPr>
      </w:pPr>
      <w:r>
        <w:rPr>
          <w:rFonts w:cs="TFF Hlv;Times New Roman" w:ascii="TFF Hlv;Times New Roman" w:hAnsi="TFF Hlv;Times New Roman"/>
          <w:sz w:val="36"/>
          <w:u w:val="single"/>
          <w:vertAlign w:val="superscript"/>
        </w:rPr>
      </w:r>
    </w:p>
    <w:p>
      <w:pPr>
        <w:pStyle w:val="Normal"/>
        <w:ind w:left="360" w:hanging="0"/>
        <w:jc w:val="right"/>
        <w:rPr/>
      </w:pPr>
      <w:r>
        <w:rPr>
          <w:rFonts w:cs="TFF Hlv;Times New Roman" w:ascii="TFF Hlv;Times New Roman" w:hAnsi="TFF Hlv;Times New Roman"/>
          <w:sz w:val="36"/>
          <w:u w:val="single"/>
          <w:vertAlign w:val="superscript"/>
        </w:rPr>
        <w:t>Evet</w:t>
      </w:r>
      <w:r>
        <w:rPr>
          <w:rFonts w:cs="TFF Hlv;Times New Roman" w:ascii="TFF Hlv;Times New Roman" w:hAnsi="TFF Hlv;Times New Roman"/>
          <w:sz w:val="36"/>
          <w:vertAlign w:val="superscript"/>
        </w:rPr>
        <w:t xml:space="preserve"> </w:t>
      </w:r>
      <w:r>
        <w:rPr>
          <w:rFonts w:cs="TFF Hlv;Times New Roman" w:ascii="TFF Hlv;Times New Roman" w:hAnsi="TFF Hlv;Times New Roman"/>
          <w:sz w:val="36"/>
          <w:u w:val="single"/>
          <w:vertAlign w:val="superscript"/>
        </w:rPr>
        <w:t>Hayır</w:t>
      </w:r>
      <w:r>
        <w:rPr>
          <w:rFonts w:cs="TFF Hlv;Times New Roman" w:ascii="TFF Hlv;Times New Roman" w:hAnsi="TFF Hlv;Times New Roman"/>
          <w:sz w:val="36"/>
          <w:vertAlign w:val="superscript"/>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 Geleceğe umut ve coşku ile bakıyorum....................................... </w:t>
      </w:r>
    </w:p>
    <w:p>
      <w:pPr>
        <w:pStyle w:val="Normal"/>
        <w:ind w:left="360" w:hanging="0"/>
        <w:jc w:val="both"/>
        <w:rPr/>
      </w:pPr>
      <w:r>
        <w:rPr>
          <w:rFonts w:cs="TFF Hlv;Times New Roman" w:ascii="TFF Hlv;Times New Roman" w:hAnsi="TFF Hlv;Times New Roman"/>
          <w:sz w:val="36"/>
          <w:vertAlign w:val="superscript"/>
        </w:rPr>
        <w:t xml:space="preserve">2. Kendim ile ilgili şeyleri düzeltemediğime göre çabalamayı bıraksam iyi olu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3. İşler kötüye giderken bile herşeyin hep böyle kalmayacağını bilmek beni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rahatlatıyo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4. Gelecek on yıl içinde hayatımın nasıl olacağını hayal bile edemi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5. Yapmayı en çok istediğim şeyleri gerçekleştirmek için yeterli zamanım </w:t>
      </w:r>
    </w:p>
    <w:p>
      <w:pPr>
        <w:pStyle w:val="Normal"/>
        <w:ind w:left="360" w:hanging="0"/>
        <w:jc w:val="both"/>
        <w:rPr/>
      </w:pPr>
      <w:r>
        <w:rPr>
          <w:rFonts w:cs="TFF Hlv;Times New Roman" w:ascii="TFF Hlv;Times New Roman" w:hAnsi="TFF Hlv;Times New Roman"/>
          <w:sz w:val="36"/>
          <w:vertAlign w:val="superscript"/>
        </w:rPr>
        <w:t xml:space="preserve">va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6. Benim için çok önemli konularda ileride başarılı olacağımı umu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7. Geleceğimi karanlık görü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8. Dünya nimetlerinden sıradan bir insandan daha çok yararlanacağımı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umu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9. İyi fırsatlar yakalayamıyorum. Gelecekte yakalayacağıma inanmam için </w:t>
      </w:r>
    </w:p>
    <w:p>
      <w:pPr>
        <w:pStyle w:val="Normal"/>
        <w:ind w:left="360" w:hanging="0"/>
        <w:jc w:val="both"/>
        <w:rPr/>
      </w:pPr>
      <w:r>
        <w:rPr>
          <w:rFonts w:cs="TFF Hlv;Times New Roman" w:ascii="TFF Hlv;Times New Roman" w:hAnsi="TFF Hlv;Times New Roman"/>
          <w:sz w:val="36"/>
          <w:vertAlign w:val="superscript"/>
        </w:rPr>
        <w:t xml:space="preserve">de hiçbir neden yok................................................................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0. Geçmiş deneyimlerim beni geleceğe iyi hazırladı.......................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1. Gelecek, benim için hoş şeylerden çok tatsızlıklarla dolu görünüyo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2. Gerçekten özlediğim şeylere kavuşabileceğimi ummu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3. Geleceğe baktığımda şimdikine oranla daha mutlu olacağımı umu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4. İşler bir türlü benim istediğim gibi gitmiyo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5. Geleceğe büyük inancım va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6. Arzu ettiğim şeyleri elde edemediğime göre birşeyler istemek aptallık olu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7. Gelecekte gerçek doyuma ulaşmam olanaksız gibi..............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8. Gelecek bana bulanık ve belirsiz görünüyo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9. Kötü günlerden çok, iyi günler bekli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0. İstediğim her şeyi elde etmek için çaba göstermenin gerçekten yararı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yok, nasıl olsa onu elde edemeyeceğim......................................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FF Hlv">
    <w:altName w:val="Times New Roman"/>
    <w:charset w:val="00"/>
    <w:family w:val="auto"/>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22"/>
        <w:szCs w:val="22"/>
      </w:rPr>
      <w:t>ŞEHİTKAMİL HACI LÜTFİYE ŞİRECİ REHBERLİK ARAŞTIRMA MERKEZİ</w:t>
    </w:r>
  </w:p>
  <w:p>
    <w:pPr>
      <w:pStyle w:val="Header"/>
      <w:rPr>
        <w:rFonts w:ascii="Comic Sans MS" w:hAnsi="Comic Sans MS" w:cs="Comic Sans MS"/>
        <w:b/>
        <w:b/>
        <w:sz w:val="22"/>
        <w:szCs w:val="22"/>
      </w:rPr>
    </w:pPr>
    <w:r>
      <w:rPr>
        <w:rFonts w:cs="Comic Sans MS" w:ascii="Comic Sans MS" w:hAnsi="Comic Sans MS"/>
        <w:b/>
        <w:sz w:val="22"/>
        <w:szCs w:val="22"/>
      </w:rPr>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22:04:00Z</dcterms:created>
  <dc:creator>Turk</dc:creator>
  <dc:description/>
  <cp:keywords/>
  <dc:language>en-US</dc:language>
  <cp:lastModifiedBy>Windows-XP</cp:lastModifiedBy>
  <dcterms:modified xsi:type="dcterms:W3CDTF">2014-11-25T09:36:00Z</dcterms:modified>
  <cp:revision>3</cp:revision>
  <dc:subject/>
  <dc:title>BECK UMUTSUZLUK ÖLÇEĞİ (BUÖ) </dc:title>
</cp:coreProperties>
</file>