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VAMSIZLIK NEDENLERİ ANKETİ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 xml:space="preserve">UYGULAMA AMACI: </w:t>
      </w:r>
      <w:r>
        <w:rPr>
          <w:b w:val="false"/>
          <w:sz w:val="22"/>
        </w:rPr>
        <w:t>Okuldaki devamsız öğrencilerin devamsızlık nedenlerini öğrenmek amacıyla uygulanır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>UYGULANIŞI:</w:t>
      </w:r>
      <w:r>
        <w:rPr>
          <w:b w:val="false"/>
          <w:sz w:val="22"/>
        </w:rPr>
        <w:t xml:space="preserve"> Sınıf rehber öğretmenleri her bir anketi sınıftaki öğrencilere vererek; öğrencilere göre devamsızlık nedeni olabilecek seçenekleri işaretlemeleri istenir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</w:r>
      <w:r>
        <w:rPr>
          <w:sz w:val="22"/>
        </w:rPr>
        <w:t xml:space="preserve">DEĞERLENDİRME: </w:t>
      </w:r>
      <w:r>
        <w:rPr>
          <w:b w:val="false"/>
          <w:sz w:val="22"/>
        </w:rPr>
        <w:t>Öğrencilerin devamsızlık nedenleri olarak işaretledik-leri  seçenekler değerlendirme formatında çeteleme yoluyla sayılır. Her bir maddenin, uygulanan öğrenci sayısına göre yüzdeliği alınır. Yüzdesi büyük olan neden öncelikle ele alınıp çözümlenmesi gereken nedendir.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VAMSIZLIK NEDENLERİ ANKETİ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Öğrencinin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</w:rPr>
      </w:pPr>
      <w:r>
        <w:rPr>
          <w:sz w:val="22"/>
        </w:rPr>
        <w:t>Adı Soyadı</w:t>
        <w:tab/>
        <w:t>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</w:rPr>
        <w:t>Sınıf, No</w:t>
        <w:tab/>
        <w:t>:</w:t>
      </w:r>
      <w:r>
        <w:rPr>
          <w:b w:val="false"/>
          <w:sz w:val="22"/>
        </w:rPr>
        <w:tab/>
        <w:t xml:space="preserve">                                                               </w:t>
      </w:r>
      <w:r>
        <w:rPr>
          <w:sz w:val="22"/>
        </w:rPr>
        <w:t>Tarih</w:t>
      </w:r>
      <w:r>
        <w:rPr>
          <w:b w:val="false"/>
          <w:sz w:val="22"/>
        </w:rPr>
        <w:t xml:space="preserve">:...../..../........            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13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AÇIKLAMA:</w:t>
      </w:r>
      <w:r>
        <w:rPr>
          <w:b w:val="false"/>
          <w:sz w:val="22"/>
        </w:rPr>
        <w:t xml:space="preserve"> Bu anket, okullardaki devamsızlık problemini öğrenci, öğretmen, yönetici ve veliler olarak hep beraber eğilmek ve yine beraberce çareler aramak için hazırlanmıştır. Ankette okula gitmeme nedeni olabilecek bazı durumlar sıralanmıştır. Sizden istenen şu 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ize göre en önemli gördüğünüz üç neden hangileri ise karşısındaki (  ) içine “ X “ işaretleyini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>Size göre öğrenci devamsızlığını ortadan kaldırabilecek veya en aza indirebilecek iki öneriyi kağıdın arka tarafına yazınız.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VAMSIZLIK NEDENİ OLABİLECEK DURUMLAR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.   Bir takım aile sorunları yüzünde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2.   Sağlık nedenlerinden dolayı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3.   Arkadaşlık ilişkileri yüzünde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4.   Sınav korkusundan ( başaramamak endişesi ile )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5.   Zayıf not alacağıma inanmış olmakta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6.   Derslere yeterince hazırlanamama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7.   Moral bozukluğu nedeni ile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8.   Bir konuda hayal kırıklığına uğrama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9.   İzin alma imkanının olmaması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0. İzin verilmediğinde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1. Bazı dersler hiç ilgimi çekmediğinde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2. Bazı öğretmenlerle geçinemediğim içi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3. Başka bir işte çalışma zorunluluğum olduğundan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4. Can güvenliği nedeni ile</w:t>
      </w:r>
    </w:p>
    <w:p>
      <w:pPr>
        <w:pStyle w:val="Normal"/>
        <w:spacing w:lineRule="auto" w:line="48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  ) 15. Ders dışı etkinlikler, ilgiler ve sosyal faaliyetler nedeni ile</w:t>
      </w:r>
    </w:p>
    <w:p>
      <w:pPr>
        <w:pStyle w:val="Normal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ÖNERİLER 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0" w:bottom="170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b w:val="false"/>
        <w:sz w:val="22"/>
        <w:szCs w:val="22"/>
      </w:rPr>
      <w:t>ŞEHİTKAMİL HACI LÜTFİYE ŞİRECİ REHBERLİK ARAŞTIRMA MERKEZ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3305</wp:posOffset>
              </wp:positionV>
              <wp:extent cx="25527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6.55pt;mso-wrap-distance-left:0pt;mso-wrap-distance-right:0pt;mso-wrap-distance-top:0pt;mso-wrap-distance-bottom:0pt;margin-top:-82.1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vertAlign w:val="superscript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6:37:00Z</dcterms:created>
  <dc:creator>REHBERLİK</dc:creator>
  <dc:description/>
  <cp:keywords/>
  <dc:language>en-US</dc:language>
  <cp:lastModifiedBy>Windows-XP</cp:lastModifiedBy>
  <cp:lastPrinted>1999-06-14T10:14:00Z</cp:lastPrinted>
  <dcterms:modified xsi:type="dcterms:W3CDTF">2014-11-25T09:43:00Z</dcterms:modified>
  <cp:revision>10</cp:revision>
  <dc:subject/>
  <dc:title>DEVAMSIZLIK NEDENLERİ ANKETİ</dc:title>
</cp:coreProperties>
</file>