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ÖĞRETMEN       GÖZLEM       RAP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Öğrencinin                                                                                                   Doğum Tarihi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dı, Soyadı :.........................................................................    ........./........./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Okulu         :..........................................................................     Sınıfı: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ınıf Öğretmenin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dı,Soyadı :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699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85pt" to="461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Sayın öğretm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İncelenmek üzere merkezimize getirilmiş olan sınıfınız öğrencilerind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 hakkındaki gözlem ve kanaatlarınızı aşağı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ki formu doldurarak bildirmenizi rica ederim.İncelemelerimiz sonunda  hazır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nacak olan rapor okulunuza gönderilecek ve öğrenci hakkında kurumumuz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r takip dosyası açılacaktı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Öğrenci, bulunduğu sınıfta kaç yıldır okumakt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iz kaç yıldır öğretmenisiniz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Sınıfınızda kaç öğrenci va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açıncı sırada oturuyor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Devamsızlığı var mı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ık sık geç gelir m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Ders araçlarını düzenli ve eksiksi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getirir mi?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Derse karşı ilgisi nasıldır?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-Derste arkadaşları ile konuşur mu?..........................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b)-Dalar mı? ....................................................................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-Başka şeylerle meşgul olur mu?...............................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Sınıfta her vesile ile kendini gösterm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ster mi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Grup çalışmalarına katılır mı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atılırsa başarı gösterir m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Bahçede grup oyunlarına katılır mı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Yoksa yalnız dolaşmayı mı tercih eder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Arkadaşlarını sık sık şikayet eder m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Arkadaşları tarafından sık sık şikayet edilir m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Yalan söyler m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Arkadaşlarının veya okulun eşyaların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ahrip eder mi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Derslerde başarı derecesi nasıldı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Hangi derslerde daha başarılıdı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Hangi derslerde başarısızdı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Resim, elişi, müzik,beden eğiti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slerine karş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ilgisi nasıldır?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Öğrenciyi zekaca nasıl buluyorsunuz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ikkati, hafızası, muhakemesi nasıldı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Sınıf arkadaşları öğrenciy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)-Hürmet ederler m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)-Alay ederler m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)-İlgisiz kalırlar mı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Velisinin, öğrencinin okul işlerine karş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ilgisi nasıldır?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Velisi hakkındaki kanaatını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Eklemek istediğiniz başka husus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varsa belirtini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3:26:00Z</dcterms:created>
  <dc:creator>TerminatoR</dc:creator>
  <dc:description/>
  <cp:keywords/>
  <dc:language>en-US</dc:language>
  <cp:lastModifiedBy>pdr</cp:lastModifiedBy>
  <cp:lastPrinted>2000-03-06T15:50:00Z</cp:lastPrinted>
  <dcterms:modified xsi:type="dcterms:W3CDTF">2016-03-07T11:43:00Z</dcterms:modified>
  <cp:revision>7</cp:revision>
  <dc:subject/>
  <dc:title>             ÖĞRETMEN       GÖZLEM       RAPORU</dc:title>
</cp:coreProperties>
</file>