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/>
        <w:t> </w:t>
      </w:r>
    </w:p>
    <w:p>
      <w:pPr>
        <w:pStyle w:val="Heading1"/>
        <w:spacing w:lineRule="auto" w:line="360"/>
        <w:ind w:firstLine="708"/>
        <w:rPr>
          <w:bCs w:val="false"/>
          <w:sz w:val="32"/>
          <w:szCs w:val="20"/>
        </w:rPr>
      </w:pPr>
      <w:r>
        <w:rPr>
          <w:bCs w:val="false"/>
          <w:sz w:val="32"/>
          <w:szCs w:val="20"/>
        </w:rPr>
        <w:t>Değerli öğretmenlerimiz,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Okulumuzun daha güzel bir düzene, görünüme ve temizliğe </w:t>
      </w:r>
      <w:r>
        <w:rPr>
          <w:sz w:val="20"/>
          <w:szCs w:val="20"/>
        </w:rPr>
        <w:t xml:space="preserve">kavuşmasını  amaçlayarak geliştirdiğimiz anketimize katılarak size göre olması gereken etkinlikleri    empati kurarak belirtmenizi diler anketimize katılımınızdan dolayı teşekkür ederiz. 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15"/>
          <w:szCs w:val="15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sz w:val="28"/>
          <w:szCs w:val="20"/>
        </w:rPr>
        <w:t xml:space="preserve">1. </w:t>
      </w:r>
      <w:r>
        <w:rPr>
          <w:sz w:val="28"/>
          <w:szCs w:val="20"/>
        </w:rPr>
        <w:t>Size göre okulda temizliğe dikkat edilmesi gereken en önemli yer neresidir? lütfen parantezleri önem sırasına göre numaralandırınız?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   )* Mutfak                                           (  )* Koridor        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Zemin kat                                      (  )* Okul bahçesi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Öğr. Odası                                     (  )*Tuvaletler ve lavabolar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Kantin                                            (  )* Yatakhane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Derslikler                                       (  )* Sizce .............................. 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2. Eğer öğrenci velisi konumunda olsaydınız  en çok nerelerin temizliğine dikkat ederdiniz? lütfen parantezleri önem sırasına göre numaralandırınız?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   )* Mutfak                                           (  )* Koridor        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Zemin kat                                      (  )* Okul bahçesi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Öğr. Odası                                     (  )*Tuvaletler ve lavabolar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Kantin                                            (  )* Yatakhane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Derslikler                                       (  )* Sizce .............................. 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3. Eğer öğrenci olsaydınız en çok nerelerin temizliğine dikkat ederdiniz? lütfen parantezleri önem sırasına göre numaralandırınız?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   )* Mutfak                                           (  )* Koridor        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Zemin kat                                      (  )* Okul bahçesi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Öğr. Odası                                     (  )*Tuvaletler ve lavabolar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Kantin                                            (  )* Yatakhane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Derslikler                                       (  )* Sizce .............................. ....... 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4. Sizce   okulumuzda nerelerin temizliği yeterli değil? Daha fazla hassas olunması gereken yerler nereler olmalıdır. Lütfen parantezleri önem sırasına göre numaralandırınız?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(  )* Mutfak                                           (  )* Koridor        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Zemin kat                                      (  )* Okul bahçesi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   )* Öğr. Odası                                     (  )*Tuvaletler ve lavabolar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Kantin                                            (  )* Yatakhane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>(   )* Derslikler                                       (  )* Sizce .............................. 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5. Okulumuzda temizliğine daha fazla önem verilen yerler size göre nerelerdir?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   )* Mutfak                                           (  )* Koridor         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Zemin kat                                      (  )* Okul bahçesi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 xml:space="preserve">(   )* Öğr. Odası                                     (  )*Tuvaletler ve lavabolar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Kantin                                            (  )* Yatakhane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Derslikler                                       (  )* Sizce .............................. 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>6. Okulumuzda  en düzenli yerler size göre nerelerdir ?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(   )* Mutfak                                           (  )* Koridor         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Zemin kat                                      (  )* Okul bahçesi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0"/>
        </w:rPr>
        <w:t xml:space="preserve">(   )* Öğr. Odası                                     (  )*Tuvaletler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Kantin                                           (  )* Yatakhane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(   )* Derslikler                                       (  )* Sizce 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Lütfen boşluklara  düşünce ve istemlerinizi  yazınız.)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7.Okumuzun daha düzenli ve temiz bir görünüme ulaşabilmesi için kanaatimce: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_ Okul yönetiminin 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_   Personel şefliğinin 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_ Personelin.............................................................................................................. 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Öğretmenlerin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Öğrencilerin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Okul aile birliğinin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 gerekmektedir.</w:t>
      </w:r>
    </w:p>
    <w:p>
      <w:pPr>
        <w:pStyle w:val="Normal"/>
        <w:spacing w:lineRule="auto" w:line="360" w:before="280" w:after="280"/>
        <w:ind w:left="1410" w:hanging="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8- İyi bir personel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özelliklere sahip olmalıdır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9- Eğer personel olsaydım öğretmenlerden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yönetimden................................................................................beklentilerim olurdu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10- okulunun düzenine, temizliğine ve görünümüne önem veren bir öğretmen olarak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olması gerektiğine inanıyoru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Web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2:10:00Z</dcterms:created>
  <dc:creator>tevfik</dc:creator>
  <dc:description/>
  <dc:language>en-US</dc:language>
  <cp:lastModifiedBy>x</cp:lastModifiedBy>
  <dcterms:modified xsi:type="dcterms:W3CDTF">2002-04-21T08:34:00Z</dcterms:modified>
  <cp:revision>3</cp:revision>
  <dc:subject/>
  <dc:title> </dc:title>
</cp:coreProperties>
</file>