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9" w:leader="none"/>
        </w:tabs>
        <w:rPr>
          <w:rFonts w:ascii="Verdana" w:hAnsi="Verdana" w:cs="Verdana"/>
          <w:b/>
          <w:b/>
          <w:bCs/>
          <w:color w:val="3366FF"/>
          <w:sz w:val="40"/>
          <w:szCs w:val="40"/>
        </w:rPr>
      </w:pPr>
      <w:r>
        <w:rPr>
          <w:rFonts w:cs="Verdana" w:ascii="Verdana" w:hAnsi="Verdana"/>
          <w:b/>
          <w:bCs/>
          <w:color w:val="3366FF"/>
          <w:sz w:val="40"/>
          <w:szCs w:val="40"/>
        </w:rPr>
        <w:t>KONUŞMA VE DUYMA KONTROL LİSTESİ</w:t>
      </w:r>
    </w:p>
    <w:p>
      <w:pPr>
        <w:pStyle w:val="Normal"/>
        <w:tabs>
          <w:tab w:val="clear" w:pos="708"/>
          <w:tab w:val="left" w:pos="6279" w:leader="none"/>
        </w:tabs>
        <w:rPr>
          <w:rFonts w:ascii="Verdana" w:hAnsi="Verdana" w:cs="Verdana"/>
          <w:b/>
          <w:b/>
          <w:bCs/>
          <w:color w:val="3366FF"/>
          <w:sz w:val="40"/>
          <w:szCs w:val="40"/>
        </w:rPr>
      </w:pPr>
      <w:r>
        <w:rPr>
          <w:rFonts w:cs="Verdana" w:ascii="Verdana" w:hAnsi="Verdana"/>
          <w:b/>
          <w:bCs/>
          <w:color w:val="3366FF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YAŞ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RULAR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VRANIŞLAR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-6 AY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unla konuştuğunuz zaman ne yapıyor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esinin sesini duyunca uyanır veya yatışır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zi görmese de sesinize tepki gösteriyor mu 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özlerini ve başını sesin geldiği yere çevirir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-10 AY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rafta olup biteni görmediği zaman, tanıdığı ayak seslerini, telefonun çalışını, herhangi birinin sesini veya kendi adını duyarsa ne yapıyor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rafta olup biteni görmese bile, başını ve omuzlarını tanıdığı sese doğru çevirir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-15 AY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ndisinden, tanıdığı cisimleri veya şahısları göstermesi veya bulması istendiği zaman bunu yapabiliyor mu? Örnek "Ahmet nerede?" "Topu bul" gibi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ndine özgü davranışlarda bulunarak bazı kelimeleri anladığını gösterir. Örneğin, kendisinden istendiğî zaman tanıdığı cisimleri veya şahısları işaret eder  ya da onlara bakar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ğişik seslere değişik şekillerde mi tepki gösteriyor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nsan sesi duyduğu zaman kendince mırıldanır, gök  gurultusu duyduğunda ağlayacak gibi olur veya azarlandığı zaman kaşlarını çatar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zı sesleri dinlemekten ve taklit etmekten hoşlanıyor mu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lit etmesi, sesleri duyduğunu ve bu sesleri kendi çıkardığı seslere benzetebildiğini gösterir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,5 YAŞ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ücudunun uzuvlarını işaret etmesi istediğinde bunu yapabiliyor mu? Örnek "Gözlerini göster."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ücut uzuvlarını bir bir tanımaya ve sorulduğunda göstermeye başlar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ç tane anlaşılır sözcük kullanıyor? (Gerçekten anlamı olduğuna emin olduğunuz sözcükler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k tek birkaç sözcük kullanabilir. Tam veya çok iyi telâffuz edemeyebilir, ama bu sözcüklerin anlamı  olmalıdır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 YAŞ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len talimatları ona yardım etmeden yerine getirebiliyor mu? Örneğin, bir cisme bakması ya da istenilen yöne işaret etmesi gibi. "Ali, şapkanı al, babana ver."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österilerek yardım edilmeden, birkaç basit emri yerine getirir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a kitap okunmasından hoşlanıyor mu? Kitapta tanıdığı cisimlerin resimlerini gösteriyor mu? örnek "Bana bebeği göster."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İki yaşındaki çocukların çoğu kendisine kitap okunmasından ve bir kitap ya da dergideki resimlerin gösterilmesinden hoşlanır ve ona sorulduğunda resimleri gösterir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nıdığı kişilerin ve nesnelerin isimlerini, anne, süt, top ve şapka gibi sözcükleri kullanıyor mu 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inde ve çevresinde duyduğu çeşitli günlük sözcükleri kullanır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ndisini hangi isimle çağırıyor 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ndinden ismi i!e söz eder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o sesine ya da televizyona ilgi duyuyor mu 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 şey söyleyerek ya da hareket yaparak radyo ve televizyona ilgi gösterir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üçük "cümleler" yapmak için birkaç sözcüğü yan yana getiriyor mu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 "cümleler" genellikle tam veya doğru dizilmiş olmayabilir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,5 YAŞ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diği bir kaç tekerleme, şiir ya da şarkı var mı? Onları duymaktan zevk alıyor mu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ısa şiir ya da şarkı söyleyebilir, şarkı dinlemekten hoşlanır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örmediği hâlde, korna, kuş cıvıltıları gibi dışardan gelen sesleri işittiğinde ne yapıyor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kmak için sesin geldiği tarafa koşar ya da başkasına ne duyduğunu söyleyerek tepki gösterir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 YAŞ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şya isimleri yanında onları tanımlayan bazı sözcüklerin anlamını anladığını gösteriyor mu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Büyük bebeği bul", "Kırmızı topu bana ver", gibi basit ifadeleri anlayabilir, kullanabilir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u başka bir odadan çağırdığınız zaman sizi bulabiliyor mu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in geldiği yönü bulabilir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n zaman tam cümle kurabiliyor mu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zen tam cümle kurabilir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 YAŞ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ni olan olayları anlatabiliyor mu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şından yeni geçen bir olayın çeşitli aşamalarını uyumlu bir şekilde anlatabilir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biri ardından iki emri yerine getirebiliyor mu? Örnek "Ali, Ayşe'yi bul, Ona yemeğin hazır olduğunu söyle."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birini izleyen iki basit emri yerine getirebilir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 YAŞ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şular ve ailenin dışındaki kimseler, söylediklerinin çoğunu anlıyor mu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zı sözcükleri yanlış telâffuz etse de konuşması anlaşılır düzeydedir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ğer çocuklarla veya ailenin büyükleriyle bir konuşmayı sürdürebiliyor mu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şkalarıyla bir konuşmayı sürdürebilir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iştiği dil bilgisi düzeyi çevresindekilere benziyor mu 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lesinde ve çevresindeki erişkinlerin konuştuğu dil kurallarına uyar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ind w:left="1440" w:hanging="0"/>
        <w:rPr/>
      </w:pPr>
      <w:r>
        <w:rPr/>
        <w:t xml:space="preserve">  </w:t>
      </w:r>
    </w:p>
    <w:p>
      <w:pPr>
        <w:pStyle w:val="NormalWeb"/>
        <w:rPr>
          <w:rFonts w:ascii="Verdana" w:hAnsi="Verdana" w:cs="Verdana"/>
          <w:b/>
          <w:b/>
          <w:bCs/>
          <w:color w:val="7F0000"/>
          <w:sz w:val="20"/>
          <w:szCs w:val="20"/>
        </w:rPr>
      </w:pPr>
      <w:r>
        <w:rPr>
          <w:rFonts w:cs="Verdana" w:ascii="Verdana" w:hAnsi="Verdana"/>
          <w:b/>
          <w:bCs/>
          <w:color w:val="7F0000"/>
          <w:sz w:val="20"/>
          <w:szCs w:val="20"/>
        </w:rPr>
        <w:t>T.C. Milli Eğitim Bakanlığı,</w:t>
      </w:r>
    </w:p>
    <w:p>
      <w:pPr>
        <w:pStyle w:val="NormalWeb"/>
        <w:rPr>
          <w:rFonts w:ascii="Verdana" w:hAnsi="Verdana" w:cs="Verdana"/>
          <w:b/>
          <w:b/>
          <w:bCs/>
          <w:color w:val="7F0000"/>
          <w:sz w:val="20"/>
          <w:szCs w:val="20"/>
        </w:rPr>
      </w:pPr>
      <w:r>
        <w:rPr>
          <w:rFonts w:cs="Verdana" w:ascii="Verdana" w:hAnsi="Verdana"/>
          <w:b/>
          <w:bCs/>
          <w:color w:val="7F0000"/>
          <w:sz w:val="20"/>
          <w:szCs w:val="20"/>
        </w:rPr>
        <w:t>Gecikmiş Konuşma, Aile 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12:00Z</dcterms:created>
  <dc:creator>FAZLI EMİN </dc:creator>
  <dc:description/>
  <cp:keywords/>
  <dc:language>en-US</dc:language>
  <cp:lastModifiedBy>MBC</cp:lastModifiedBy>
  <dcterms:modified xsi:type="dcterms:W3CDTF">2008-09-12T10:20:00Z</dcterms:modified>
  <cp:revision>5</cp:revision>
  <dc:subject/>
  <dc:title/>
</cp:coreProperties>
</file>